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电影甜甜圈我的浪漫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探索一片充满异国情调的地方，那就是泰国电影甜甜圈。这不仅是一个简单的美食体验，它更是一次心灵上的旅程，让我深入了解了这片土地独特的文化与风情。</w:t>
      </w:r>
      <w:r>
        <w:rPr>
          <w:sz w:val="32"/>
          <w:szCs w:val="32"/>
        </w:rPr>
        <w:t>&lt;/p&gt;&lt;p&gt;&lt;img src="/static-img/cRes_0nFPVOh8-K5jOPdRSze_a82mOt_7IXlGgk12dg0h9Rq1OEx-6RUAdvl9P4A.jpg"&gt;&lt;/p&gt;&lt;p&gt;</w:t>
      </w:r>
      <w:r>
        <w:rPr>
          <w:sz w:val="32"/>
          <w:szCs w:val="32"/>
        </w:rPr>
        <w:t>踏进那家小店，首先映入眼帘的是墙壁上挂着各种色彩斑斓的海报，每一张都记录着一部部经典或新作泰国电影。它们似乎在诉说着不同的人生故事和爱情悲欢，这让我不禁想起自己曾看过的一些经典影片，比如《虎胆龙威》、《阿凡达》等，虽然都是从海外带来的，但它们无疑是全球影坛上的璀璨星辰。</w:t>
      </w:r>
      <w:r>
        <w:rPr>
          <w:sz w:val="32"/>
          <w:szCs w:val="32"/>
        </w:rPr>
        <w:t>&lt;/p&gt;&lt;p&gt;</w:t>
      </w:r>
      <w:r>
        <w:rPr>
          <w:sz w:val="32"/>
          <w:szCs w:val="32"/>
        </w:rPr>
        <w:t>随后，我被店内独特的气氛吸引。这里每个角落都散发着一种特别的魅力，从装饰到服务员穿戴，再到那些摆放在桌面上的小吃——每一样都是对泰式风格细致刻画。尤其是那口味诱人的“泰国电影甜甜圈”，它不仅外形酷似圆润的小球，更重要的是它蕴含了丰富多样的香料和糖分组合，让人忍不住想要尝试。</w:t>
      </w:r>
      <w:r>
        <w:rPr>
          <w:sz w:val="32"/>
          <w:szCs w:val="32"/>
        </w:rPr>
        <w:t>&lt;/p&gt;&lt;p&gt;&lt;img src="/static-img/uqT_tXmPv1lFnf1Vnqpt7ize_a82mOt_7IXlGgk12dg0h9Rq1OEx-6RUAdvl9P4A.jpg"&gt;&lt;/p&gt;&lt;p&gt;</w:t>
      </w:r>
      <w:r>
        <w:rPr>
          <w:sz w:val="32"/>
          <w:szCs w:val="32"/>
        </w:rPr>
        <w:t>我点了一份“泰国电影甜甜圈”套餐，期待能感受到这份特殊之处。在等待的时候，我开始思考这些美食背后的故事。它们是否也像那些拍摄于此地的电影一样，讲述了主人公们追求梦想、克服困难的情节？或者，它们只是简单地提供了一种享受生活的小确幸？</w:t>
      </w:r>
      <w:r>
        <w:rPr>
          <w:sz w:val="32"/>
          <w:szCs w:val="32"/>
        </w:rPr>
        <w:t>&lt;/p&gt;&lt;p&gt;</w:t>
      </w:r>
      <w:r>
        <w:rPr>
          <w:sz w:val="32"/>
          <w:szCs w:val="32"/>
        </w:rPr>
        <w:t>当我的前菜抵达时，一股阵香味扑鼻而来。我拿起第一颗软糯又微微松动的小球，用牙齿轻轻咬下，那里释放出巧妙融合了柠檬汁、芒果酱和椰奶油口味的精华。每一次咀嚼，都像是回忆中某个瞬间温暖而幸福的心跳。而且，由于这些小团子之间有机可乘，所以可以尽情享用，不必担心太多零食导致饱腹感。</w:t>
      </w:r>
      <w:r>
        <w:rPr>
          <w:sz w:val="32"/>
          <w:szCs w:val="32"/>
        </w:rPr>
        <w:t>&lt;/p&gt;&lt;p&gt;&lt;img src="/static-img/V9KqZ_BQGQdKcYz2Bvb2Vyze_a82mOt_7IXlGgk12dg0h9Rq1OEx-6RUAdvl9P4A.jpg"&gt;&lt;/p&gt;&lt;p&gt;</w:t>
      </w:r>
      <w:r>
        <w:rPr>
          <w:sz w:val="32"/>
          <w:szCs w:val="32"/>
        </w:rPr>
        <w:t>吃完后，我感觉到了一种宁静，如同观赏完一场既激烈又温馨的情感戏剧后的那种平静。我意识到，这些简单却充满韵味的事物，就像那些我们所爱但未曾真正见识过的地方，是不是也值得我们去探索呢？</w:t>
      </w:r>
      <w:r>
        <w:rPr>
          <w:sz w:val="32"/>
          <w:szCs w:val="32"/>
        </w:rPr>
        <w:t>&lt;/p&gt;&lt;p&gt;</w:t>
      </w:r>
      <w:r>
        <w:rPr>
          <w:sz w:val="32"/>
          <w:szCs w:val="32"/>
        </w:rPr>
        <w:t>总结来说，“泰国电影甜甜圈”并不仅仅是一个名字，而是一种生活态度，一种对美好事物保持开放心态并将其转化为个人记忆与快乐体验的手法。这是我人生中的一个宝贵发现，也是我对这个世界另一面视角的一个初步接触。如果你还没有亲自品尝过这样的奇遇，那么别错失机会吧，在你的旅途中加入这样一个浪漫编织的心跳线路吧！</w:t>
      </w:r>
      <w:r>
        <w:rPr>
          <w:sz w:val="32"/>
          <w:szCs w:val="32"/>
        </w:rPr>
        <w:t>&lt;/p&gt;&lt;p&gt;&lt;img src="/static-img/OqC4hA5Kmb7TuEeRwGHpPCze_a82mOt_7IXlGgk12dg0h9Rq1OEx-6RUAdvl9P4A.jpg"&gt;&lt;/p&gt;&lt;p&gt;&lt;a href = "/doc/548794-</w:t>
      </w:r>
      <w:r>
        <w:rPr>
          <w:sz w:val="32"/>
          <w:szCs w:val="32"/>
        </w:rPr>
        <w:t>泰国电影甜甜圈我的浪漫旅程</w:t>
      </w:r>
      <w:r>
        <w:rPr>
          <w:sz w:val="32"/>
          <w:szCs w:val="32"/>
        </w:rPr>
        <w:t>.doc" rel="alternate" download="548794-</w:t>
      </w:r>
      <w:r>
        <w:rPr>
          <w:sz w:val="32"/>
          <w:szCs w:val="32"/>
        </w:rPr>
        <w:t>泰国电影甜甜圈我的浪漫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