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四字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的四字鱼汤饭</w:t>
      </w:r>
      <w:r>
        <w:rPr>
          <w:sz w:val="32"/>
          <w:szCs w:val="32"/>
        </w:rPr>
        <w:t>&lt;/p&gt;&lt;p&gt;&lt;img src="/static-img/y2gWgRtBv7EHgDUuYCOuOBxWNm8PlpDZefLB5BqSVKejl08FgOChg4nyjLWGh9Za.jpg"&gt;&lt;/p&gt;&lt;p&gt;</w:t>
      </w:r>
      <w:r>
        <w:rPr>
          <w:sz w:val="32"/>
          <w:szCs w:val="32"/>
        </w:rPr>
        <w:t>善良嫂子的四字鱼汤饭惹，作为一种传统的家常菜肴，不仅仅是一种食物，更是家庭和谐、温馨相处的象征。以下我们将从不同的角度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与家的意义</w:t>
      </w:r>
      <w:r>
        <w:rPr>
          <w:sz w:val="32"/>
          <w:szCs w:val="32"/>
        </w:rPr>
        <w:t>&lt;/p&gt;&lt;p&gt;&lt;img src="/static-img/0krj6hxm9AtKyepYLGnOYRxWNm8PlpDZefLB5BqSVKcTp-h9g15X1IrTg_H2LLZ1P0fmZhb_7jArZx4yZp35I2YfDEyGKW7I6VfuBwO0Zwz5m2RGQe_8OKDbs53ACRC2dwwa2OTXP8m_IaHHNvhoLA.jpg"&gt;&lt;/p&gt;&lt;p&gt;</w:t>
      </w:r>
      <w:r>
        <w:rPr>
          <w:sz w:val="32"/>
          <w:szCs w:val="32"/>
        </w:rPr>
        <w:t>善良嫂子在家中的角色不可或缺，她不仅是孩子们的守护者，也是丈夫的情感支持者。她的存在让家庭充满了温暖和力量。在她的烹饪中，每一道菜都承载着爱与关怀，如同她为大家准备的这道四字巴巴鱼汤饭，让人感觉到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字巴巴鱼汤饭的营养价值</w:t>
      </w:r>
      <w:r>
        <w:rPr>
          <w:sz w:val="32"/>
          <w:szCs w:val="32"/>
        </w:rPr>
        <w:t>&lt;/p&gt;&lt;p&gt;&lt;img src="/static-img/XlbB8G8tTqyQCOk4AXRT0hxWNm8PlpDZefLB5BqSVKcTp-h9g15X1IrTg_H2LLZ1P0fmZhb_7jArZx4yZp35I2YfDEyGKW7I6VfuBwO0Zwz5m2RGQe_8OKDbs53ACRC2dwwa2OTXP8m_IaHHNvhoLA.jpg"&gt;&lt;/p&gt;&lt;p&gt;</w:t>
      </w:r>
      <w:r>
        <w:rPr>
          <w:sz w:val="32"/>
          <w:szCs w:val="32"/>
        </w:rPr>
        <w:t>这道鱼汤虽然简单，但却富含多种营养成分。新鲜出炉的魚肉提供了丰富蛋白质，蔬菜则补充了维生素和纤维，而米饭则为身体提供了稳定的能量来源。这份简易美食，是一个平衡饮食的人们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创新</w:t>
      </w:r>
      <w:r>
        <w:rPr>
          <w:sz w:val="32"/>
          <w:szCs w:val="32"/>
        </w:rPr>
        <w:t>&lt;/p&gt;&lt;p&gt;&lt;img src="/static-img/OtkfghzsQ_wEKRudjOjgJRxWNm8PlpDZefLB5BqSVKcTp-h9g15X1IrTg_H2LLZ1P0fmZhb_7jArZx4yZp35I2YfDEyGKW7I6VfuBwO0Zwz5m2RGQe_8OKDbs53ACRC2dwwa2OTXP8m_IaHHNvhoLA.jpg"&gt;&lt;/p&gt;&lt;p&gt;</w:t>
      </w:r>
      <w:r>
        <w:rPr>
          <w:sz w:val="32"/>
          <w:szCs w:val="32"/>
        </w:rPr>
        <w:t>尽管四字巴巴鱼汤饭看似简单，但要做得好并不容易。需要的是对食材的精心挑选，以及对火候掌控得当。不断地尝试新的调料组合，可以让这种传统菜肴焕发出新的魅力，为家庭生活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文化</w:t>
      </w:r>
      <w:r>
        <w:rPr>
          <w:sz w:val="32"/>
          <w:szCs w:val="32"/>
        </w:rPr>
        <w:t>&lt;/p&gt;&lt;p&gt;&lt;img src="/static-img/D2n2njH69YbgkVRg5V2D8BxWNm8PlpDZefLB5BqSVKcTp-h9g15X1IrTg_H2LLZ1P0fmZhb_7jArZx4yZp35I2YfDEyGKW7I6VfuBwO0Zwz5m2RGQe_8OKDbs53ACRC2dwwa2OTXP8m_IaHHNvhoLA.jpg"&gt;&lt;/p&gt;&lt;p&gt;</w:t>
      </w:r>
      <w:r>
        <w:rPr>
          <w:sz w:val="32"/>
          <w:szCs w:val="32"/>
        </w:rPr>
        <w:t>在许多家庭中，周末的时候会有特别安排一次全家人的聚餐，这时候通常会选择一些大家喜欢吃又能够团圆共享的一桌佳肴。而如同善良嫂子的四字巴巴鱼汤饭这样的家常菜，就显得格外适合这样的场合，它不但滋味可口，还能让人们回忆起过去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民族都有自己独特的地理环境、历史背景，这些因素共同塑造了一系列具有地方特色的小吃，如四字巴巴鱼汤飯就是这样一种代表地方风味的小吃。此类食品不仅可以作为旅游推广的手段，也能够帮助后代了解自己的文化根源，培养他们对本土文化的尊重和热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样的简单而纯粹的小确幸，在现代快节奏生活中极具吸引力。当我们品尝到母亲或者妻子精心制作出来的一碗清爽甜美、香气扑鼻、色泽诱人的“鸡排面”时，我们仿佛穿越回往昔，那份亲切无声地诉说着深深的情感交流，是难以用言语形容的心灵触动。</w:t>
      </w:r>
      <w:r>
        <w:rPr>
          <w:sz w:val="32"/>
          <w:szCs w:val="32"/>
        </w:rPr>
        <w:t>&lt;/p&gt;&lt;p&gt;&lt;a href = "/doc/548924-</w:t>
      </w:r>
      <w:r>
        <w:rPr>
          <w:sz w:val="32"/>
          <w:szCs w:val="32"/>
        </w:rPr>
        <w:t>善良嫂子的四字鱼汤饭</w:t>
      </w:r>
      <w:r>
        <w:rPr>
          <w:sz w:val="32"/>
          <w:szCs w:val="32"/>
        </w:rPr>
        <w:t>.doc" rel="alternate" download="548924-</w:t>
      </w:r>
      <w:r>
        <w:rPr>
          <w:sz w:val="32"/>
          <w:szCs w:val="32"/>
        </w:rPr>
        <w:t>善良嫂子的四字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