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乐园美国派</w:t>
      </w:r>
      <w:r>
        <w:rPr>
          <w:sz w:val="48"/>
          <w:szCs w:val="48"/>
        </w:rPr>
        <w:t>7</w:t>
      </w:r>
      <w:r>
        <w:rPr>
          <w:sz w:val="48"/>
          <w:szCs w:val="48"/>
        </w:rPr>
        <w:t>的高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青春乐园：美国派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高清回忆</w:t>
      </w:r>
      <w:r>
        <w:rPr>
          <w:sz w:val="32"/>
          <w:szCs w:val="32"/>
        </w:rPr>
        <w:t>&lt;/p&gt;&lt;p&gt;&lt;img src="/static-img/D6Zop8Vcx9mJkfkGX2SPkHpDZbTV3zEtrt0fzGRHUNI5k8fK_pvbnvKCTk4TO_bD.jpg"&gt;&lt;/p&gt;&lt;p&gt;</w:t>
      </w:r>
      <w:r>
        <w:rPr>
          <w:sz w:val="32"/>
          <w:szCs w:val="32"/>
        </w:rPr>
        <w:t>在那个充满梦想和不羁气息的年代，电影《美国派》系列成为了我们青少年时代不可或缺的一部分。从第一部到第七部，每一集都以独特的方式触动着我们的心弦。现在，随着技术的发展，我们可以通过“美国派</w:t>
      </w:r>
      <w:r>
        <w:rPr>
          <w:sz w:val="32"/>
          <w:szCs w:val="32"/>
        </w:rPr>
        <w:t>7</w:t>
      </w:r>
      <w:r>
        <w:rPr>
          <w:sz w:val="32"/>
          <w:szCs w:val="32"/>
        </w:rPr>
        <w:t>高清下载”来重新体验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追求</w:t>
      </w:r>
      <w:r>
        <w:rPr>
          <w:sz w:val="32"/>
          <w:szCs w:val="32"/>
        </w:rPr>
        <w:t>&lt;/p&gt;&lt;p&gt;&lt;img src="/static-img/cbiWV_ajh2z94at5AG_ptHpDZbTV3zEtrt0fzGRHUNLKE58OaZ7h2yx1VnIEP4TeYO_Gw0i4hwtxDwtBWS22XrRHf0AVYFQCud409fDWcGhBx8ANlyUdfV48LK_9hoSvjAQ_EXFHRpBQ4zBZ2HpaY1TrbF1_zUZHhkEGnNtM0j8.jpg"&gt;&lt;/p&gt;&lt;p&gt;</w:t>
      </w:r>
      <w:r>
        <w:rPr>
          <w:sz w:val="32"/>
          <w:szCs w:val="32"/>
        </w:rPr>
        <w:t>《美国派》的故事讲述了一个普通高中的学生群体，他们在校园生活中所经历的情感、友情、爱情以及对未来世界的无奈与追求。这一系列电影不仅仅是关于青春，它更是一种文化现象，是我们这一代人共同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复原：视觉盛宴</w:t>
      </w:r>
      <w:r>
        <w:rPr>
          <w:sz w:val="32"/>
          <w:szCs w:val="32"/>
        </w:rPr>
        <w:t>&lt;/p&gt;&lt;p&gt;&lt;img src="/static-img/01lmeYhw3JTjK-DIrcqKbXpDZbTV3zEtrt0fzGRHUNLKE58OaZ7h2yx1VnIEP4TeYO_Gw0i4hwtxDwtBWS22XrRHf0AVYFQCud409fDWcGhBx8ANlyUdfV48LK_9hoSvjAQ_EXFHRpBQ4zBZ2HpaY1TrbF1_zUZHhkEGnNtM0j8.jpg"&gt;&lt;/p&gt;&lt;p&gt;&amp;#34;</w:t>
      </w:r>
      <w:r>
        <w:rPr>
          <w:sz w:val="32"/>
          <w:szCs w:val="32"/>
        </w:rPr>
        <w:t>美国派</w:t>
      </w:r>
      <w:r>
        <w:rPr>
          <w:sz w:val="32"/>
          <w:szCs w:val="32"/>
        </w:rPr>
        <w:t>7</w:t>
      </w:r>
      <w:r>
        <w:rPr>
          <w:sz w:val="32"/>
          <w:szCs w:val="32"/>
        </w:rPr>
        <w:t>高清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一种视觉上的震撼。高清晰度让每一个细节都显得更加真实，更有穿透力。在这样的画质下，你仿佛能看到每个角落里隐藏的情感，每一次笑声背后潜藏的心事。你可以清楚地看到主人公们脸上闪过的喜悦、悲伤和迷茫，这些都是生活中难以捕捉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魔术：听觉旅行</w:t>
      </w:r>
      <w:r>
        <w:rPr>
          <w:sz w:val="32"/>
          <w:szCs w:val="32"/>
        </w:rPr>
        <w:t>&lt;/p&gt;&lt;p&gt;&lt;img src="/static-img/AdUgRIKiPEGjSZFAGk9swnpDZbTV3zEtrt0fzGRHUNLKE58OaZ7h2yx1VnIEP4TeYO_Gw0i4hwtxDwtBWS22XrRHf0AVYFQCud409fDWcGhBx8ANlyUdfV48LK_9hoSvjAQ_EXFHRpBQ4zBZ2HpaY1TrbF1_zUZHhkEGnNtM0j8.jpg"&gt;&lt;/p&gt;&lt;p&gt;</w:t>
      </w:r>
      <w:r>
        <w:rPr>
          <w:sz w:val="32"/>
          <w:szCs w:val="32"/>
        </w:rPr>
        <w:t>除了视觉之外，音效也是电影中的重要元素之一。在“美国派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高品质音效下，你会被周围环境的声音完全吸引进去——同学们喧闹的声音，小伙伴们相互交流的声音，以及背景音乐带给你那种无法言说的感觉。这一切都会让你仿佛置身于影片中的场景，就像是在回味自己曾经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内心深处的话语</w:t>
      </w:r>
      <w:r>
        <w:rPr>
          <w:sz w:val="32"/>
          <w:szCs w:val="32"/>
        </w:rPr>
        <w:t xml:space="preserve">&lt;/p&gt;&lt;p&gt;&lt;img src="/static-img/FlZyFqXu7hZ2Ty-HcyLJQ3pDZbTV3zEtrt0fzGRHUNLKE58OaZ7h2yx1VnIEP4TeYO_Gw0i4hwtxDwtBWS22XrRHf0AVYFQCud409fDWcGhBx8ANlyUdfV48LK_9hoSvjAQ_EXFHRpBQ4zBZ2HpaY1TrbF1_zUZHhkEGnNtM0j8.jpg"&gt;&lt;/p&gt;&lt;p&gt;&amp;#34; </w:t>
      </w:r>
      <w:r>
        <w:rPr>
          <w:sz w:val="32"/>
          <w:szCs w:val="32"/>
        </w:rPr>
        <w:t>美国派</w:t>
      </w:r>
      <w:r>
        <w:rPr>
          <w:sz w:val="32"/>
          <w:szCs w:val="32"/>
        </w:rPr>
        <w:t xml:space="preserve">7 &amp;#34; </w:t>
      </w:r>
      <w:r>
        <w:rPr>
          <w:sz w:val="32"/>
          <w:szCs w:val="32"/>
        </w:rPr>
        <w:t>不仅仅是一个关于高中生的故事，它其实是关于成长、选择和自我认知的一个缩影。当你观看这部作品时，你会发现许多情节都是对你的内心深处的话语。那份对于未来的迷茫，对于现在的人生状态失望，那种想要逃离现状却又不能逃脱现实的情绪，都在这里找到了它应有的位置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：启发新一代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國大亨》系列不只是娱乐，而是文化传承的一种形式。而且，它也激励了一批批年轻人的创造力，让他们从中学到如何用自己的声音说话，用自己的方式表达自己。这一点，在今天尤为重要，因为新的艺术家、新媒体人正是在这种前辈留下的遗产基础上，不断探索新的可能性，为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美国派</w:t>
      </w:r>
      <w:r>
        <w:rPr>
          <w:sz w:val="32"/>
          <w:szCs w:val="32"/>
        </w:rPr>
        <w:t>7</w:t>
      </w:r>
      <w:r>
        <w:rPr>
          <w:sz w:val="32"/>
          <w:szCs w:val="32"/>
        </w:rPr>
        <w:t>高清下载”，我们不仅能够欣赏到影片本身精湛的手工艺，还能够更加深刻地理解当年的生活态度与价值观。此外，这样的作品还能成为新一代艺术家学习交流使用的地方，无疑为我们的文化传承做出了贡献。如果说过去我们用眼来看这个世界，那么现在，我们用眼睛再次打开，看看那个曾经属于我们的美好岁月是否依然存在，也许它们就在这部电影里等待着我们的发现。</w:t>
      </w:r>
      <w:r>
        <w:rPr>
          <w:sz w:val="32"/>
          <w:szCs w:val="32"/>
        </w:rPr>
        <w:t>&lt;/p&gt;&lt;p&gt;&lt;a href = "/doc/548953-</w:t>
      </w:r>
      <w:r>
        <w:rPr>
          <w:sz w:val="32"/>
          <w:szCs w:val="32"/>
        </w:rPr>
        <w:t>重返青春乐园美国派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高清回忆</w:t>
      </w:r>
      <w:r>
        <w:rPr>
          <w:sz w:val="32"/>
          <w:szCs w:val="32"/>
        </w:rPr>
        <w:t>.doc" rel="alternate" download="548953-</w:t>
      </w:r>
      <w:r>
        <w:rPr>
          <w:sz w:val="32"/>
          <w:szCs w:val="32"/>
        </w:rPr>
        <w:t>重返青春乐园美国派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高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