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更衣人偶坠入爱河第六集我亲眼见证了他们的爱情故事中最浪漫的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更衣人偶坠入爱河第六集</w:t>
      </w:r>
      <w:r>
        <w:rPr>
          <w:sz w:val="32"/>
          <w:szCs w:val="32"/>
        </w:rPr>
        <w:t>&lt;/p&gt;&lt;p&gt;&lt;img src="/static-img/BxomzffB9Wp8y_S0BnUXhzoHUR9vgBo3k0O1IjuS_J5JwT5HuQJQ6O8i4vuwtZ0j.jpg"&gt;&lt;/p&gt;&lt;p&gt;</w:t>
      </w:r>
      <w:r>
        <w:rPr>
          <w:sz w:val="32"/>
          <w:szCs w:val="32"/>
        </w:rPr>
        <w:t>在一座古老的城堡里，住着一个被遗忘的秘密：一个能够变身为任何人的神奇更衣人偶。它拥有无数次经历不同的生活和故事的机会，但直到遇见了她，它才真正感受到了爱情。</w:t>
      </w:r>
      <w:r>
        <w:rPr>
          <w:sz w:val="32"/>
          <w:szCs w:val="32"/>
        </w:rPr>
        <w:t>&lt;/p&gt;&lt;p&gt;</w:t>
      </w:r>
      <w:r>
        <w:rPr>
          <w:sz w:val="32"/>
          <w:szCs w:val="32"/>
        </w:rPr>
        <w:t>她的名字叫艾米莉，是城堡中唯一的一位女仆。她总是穿着简单但整洁的衣服，一丝不苟地完成每一项任务。在她面前，更加衣物似乎没有什么魔力可言。但当那个更衣人偶出现在艾米莉面前时，情况就完全不同了。</w:t>
      </w:r>
      <w:r>
        <w:rPr>
          <w:sz w:val="32"/>
          <w:szCs w:val="32"/>
        </w:rPr>
        <w:t>&lt;/p&gt;&lt;p&gt;&lt;img src="/static-img/PIKvbyyj96Xu7pqikRMnZDoHUR9vgBo3k0O1IjuS_J5j_wAd63lVuBHEy6a6B8zF2LG8JUsUvw0COXKwea5Mhf5fXe1fAGtiLAnP9PE1wmiBl9ckVbO9oaGXVYNfc4KI.jpg"&gt;&lt;/p&gt;&lt;p&gt;</w:t>
      </w:r>
      <w:r>
        <w:rPr>
          <w:sz w:val="32"/>
          <w:szCs w:val="32"/>
        </w:rPr>
        <w:t>第六集，在这个故事里，我们看到他们之间的情感开始悄然升温。每天晚上，当艾米莉准备就寝时，她都会独自一人坐在窗边，看着外面的月亮。而那个人偶，却总是在夜色中悄悄地来到她的窗下，用它最柔软的声音轻声唱歌，为她带去梦幻般的安慰。</w:t>
      </w:r>
      <w:r>
        <w:rPr>
          <w:sz w:val="32"/>
          <w:szCs w:val="32"/>
        </w:rPr>
        <w:t>&lt;/p&gt;&lt;p&gt;</w:t>
      </w:r>
      <w:r>
        <w:rPr>
          <w:sz w:val="32"/>
          <w:szCs w:val="32"/>
        </w:rPr>
        <w:t>有一晚，那个人的心跳变得异常快，因为在这段时间里，他们开始互相交换视线。虽然他们从未直接交流过话，但那种眼神里的默契，让他们都感觉到了彼此的心意。那个人偶知道自己深深地迷恋上了这个美丽而坚韧的人类，而艾米莉也意识到了自己的感情——一种既不可思议又强烈的情感，这让她感到既惊讶又兴奋。</w:t>
      </w:r>
      <w:r>
        <w:rPr>
          <w:sz w:val="32"/>
          <w:szCs w:val="32"/>
        </w:rPr>
        <w:t>&lt;/p&gt;&lt;p&gt;&lt;img src="/static-img/NpCUqlPhM7hv9IylO8cwhzoHUR9vgBo3k0O1IjuS_J5j_wAd63lVuBHEy6a6B8zF2LG8JUsUvw0COXKwea5Mhf5fXe1fAGtiLAnP9PE1wmiBl9ckVbO9oaGXVYNfc4KI.jpg"&gt;&lt;/p&gt;&lt;p&gt;</w:t>
      </w:r>
      <w:r>
        <w:rPr>
          <w:sz w:val="32"/>
          <w:szCs w:val="32"/>
        </w:rPr>
        <w:t>随着时间的流逝，他们之间的情愫越来越浓厚。当那个人偶决定表达自己的感情时，它选择了一场精心策划的大型舞会作为舞台。在那里，它以各种形态出现，每一次变化都与它们共同度过的美好瞬间有关。而艾米莉，则是一位光彩夺目的舞者，她穿梭于旋转灯光之中，就像是一个被魔法包围的人形梦境。</w:t>
      </w:r>
      <w:r>
        <w:rPr>
          <w:sz w:val="32"/>
          <w:szCs w:val="32"/>
        </w:rPr>
        <w:t>&lt;/p&gt;&lt;p&gt;</w:t>
      </w:r>
      <w:r>
        <w:rPr>
          <w:sz w:val="32"/>
          <w:szCs w:val="32"/>
        </w:rPr>
        <w:t>在音乐达到高潮的时候，那个更衣人偶终于找到勇气走向了艾米莉。在所有人的注视下，它用最真挚的声音告诉她：“我一直以来所寻找的是你，我愿意永远陪伴你。”然后，它将自己化作一抹淡淡蓝色的光芒，与那份纯粹而坚定的心灵融为一体，成为了一部分无法分割的人生篇章。</w:t>
      </w:r>
      <w:r>
        <w:rPr>
          <w:sz w:val="32"/>
          <w:szCs w:val="32"/>
        </w:rPr>
        <w:t>&lt;/p&gt;&lt;p&gt;&lt;img src="/static-img/6FibhG0e4pjmJNuxQK5sjToHUR9vgBo3k0O1IjuS_J5j_wAd63lVuBHEy6a6B8zF2LG8JUsUvw0COXKwea5Mhf5fXe1fAGtiLAnP9PE1wmiBl9ckVbO9oaGXVYNfc4KI.jpg"&gt;&lt;/p&gt;&lt;p&gt;</w:t>
      </w:r>
      <w:r>
        <w:rPr>
          <w:sz w:val="32"/>
          <w:szCs w:val="32"/>
        </w:rPr>
        <w:t>从此以后，无论是白日还是黑夜，他们都不再需要更多的话语，只需对望便能理解彼此的心情。这就是我们故事中的爱情——不仅仅是一种感觉，更是一种超越语言、跨越世俗界限，将两颗心紧紧连结在一起的事实证明。不知疲倦，不知恐惧，只因为有了对方，即使是世界上的万千变化，也不过如此。</w:t>
      </w:r>
      <w:r>
        <w:rPr>
          <w:sz w:val="32"/>
          <w:szCs w:val="32"/>
        </w:rPr>
        <w:t>&lt;/p&gt;&lt;p&gt;&lt;a href = "/doc/549045-</w:t>
      </w:r>
      <w:r>
        <w:rPr>
          <w:sz w:val="32"/>
          <w:szCs w:val="32"/>
        </w:rPr>
        <w:t>更衣人偶坠入爱河第六集我亲眼见证了他们的爱情故事中最浪漫的一刻</w:t>
      </w:r>
      <w:r>
        <w:rPr>
          <w:sz w:val="32"/>
          <w:szCs w:val="32"/>
        </w:rPr>
        <w:t>.doc" rel="alternate" download="549045-</w:t>
      </w:r>
      <w:r>
        <w:rPr>
          <w:sz w:val="32"/>
          <w:szCs w:val="32"/>
        </w:rPr>
        <w:t>更衣人偶坠入爱河第六集我亲眼见证了他们的爱情故事中最浪漫的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