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电影心跳加速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溜溜吧电影”是当代年轻人的青春密码？</w:t>
      </w:r>
      <w:r>
        <w:rPr>
          <w:sz w:val="32"/>
          <w:szCs w:val="32"/>
        </w:rPr>
        <w:t>&lt;/p&gt;&lt;p&gt;&lt;img src="/static-img/8d4DB8j1OpDgdPd5THBEO7eD35VREme1hzEwtAAx_wxuZU0NKPX2y0cwxGpAWRSi.jpg"&gt;&lt;/p&gt;&lt;p&gt;</w:t>
      </w:r>
      <w:r>
        <w:rPr>
          <w:sz w:val="32"/>
          <w:szCs w:val="32"/>
        </w:rPr>
        <w:t>在这个快节奏的时代，人们对生活和爱情都有着新的追求。如何将这份追求融入到日常中，便形成了一个又一个让人心动的情感故事。而“溜溜吧电影”，作为一部描绘现代都市恋情的小品电影，它以其独特的视角和风格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通过细腻的情感刻画和幽默的情趣营造，让观众产生共鸣？</w:t>
      </w:r>
      <w:r>
        <w:rPr>
          <w:sz w:val="32"/>
          <w:szCs w:val="32"/>
        </w:rPr>
        <w:t>&lt;/p&gt;&lt;p&gt;&lt;img src="/static-img/k0FKL309hBle3NgiDtxYgbeD35VREme1hzEwtAAx_ww3JemlJ-0udWStL-qkJ6tOoBrvTMMfS9jutbIuhCkCTKG66pMBcWzCG5ZKod70e0u0yRkzDE-NgrNbMIed60FmReLIMXHxCtou-UD4nmsWNL9MHLk3oK-mV_k2YQrLt84.jpg"&gt;&lt;/p&gt;&lt;p&gt;</w:t>
      </w:r>
      <w:r>
        <w:rPr>
          <w:sz w:val="32"/>
          <w:szCs w:val="32"/>
        </w:rPr>
        <w:t>首先，“溜溜吧电影”并不仅仅是一个关于爱情的故事，而是一个关于自我成长、梦想追寻的小小启示录。在影片中，主角们每个人都有着自己的梦想，但在现实面前，他们却变得迷茫不定。这正是我们很多人可以认同的一幕。他们如何从这种迷茫中走出来，又如何找到属于自己的路，这些都是影片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巧妙地融合了现实与虚构，使得整个剧情既真实又充满传奇色彩？</w:t>
      </w:r>
      <w:r>
        <w:rPr>
          <w:sz w:val="32"/>
          <w:szCs w:val="32"/>
        </w:rPr>
        <w:t>&lt;/p&gt;&lt;p&gt;&lt;img src="/static-img/BUWhwX--c9LNaY0czO2ZnLeD35VREme1hzEwtAAx_ww3JemlJ-0udWStL-qkJ6tOoBrvTMMfS9jutbIuhCkCTKG66pMBcWzCG5ZKod70e0u0yRkzDE-NgrNbMIed60FmReLIMXHxCtou-UD4nmsWNL9MHLk3oK-mV_k2YQrLt84.jpg"&gt;&lt;/p&gt;&lt;p&gt;“</w:t>
      </w:r>
      <w:r>
        <w:rPr>
          <w:sz w:val="32"/>
          <w:szCs w:val="32"/>
        </w:rPr>
        <w:t>溜溜吧电影”的编剧团队非常精明，他们将现实中的城市景象与虚构的情节巧妙结合，从而创造出既真实可信又充满神秘色彩的剧本。比如，在一段经典对话中，一位女主角向男主角坦白自己过去的一个秘密，那个时候两人的手偶然间触碰，就像是在告知观众：这里发生的事情，不只是简单的情感交流，更是一次深层次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用音乐元素增强了影片的情感表达力，让听者仿佛置身其中？</w:t>
      </w:r>
      <w:r>
        <w:rPr>
          <w:sz w:val="32"/>
          <w:szCs w:val="32"/>
        </w:rPr>
        <w:t>&lt;/p&gt;&lt;p&gt;&lt;img src="/static-img/z2c7E5ZAmTKzUQfbw-PSUreD35VREme1hzEwtAAx_ww3JemlJ-0udWStL-qkJ6tOoBrvTMMfS9jutbIuhCkCTKG66pMBcWzCG5ZKod70e0u0yRkzDE-NgrNbMIed60FmReLIMXHxCtou-UD4nmsWNL9MHLk3oK-mV_k2YQrLt84.jpg"&gt;&lt;/p&gt;&lt;p&gt;</w:t>
      </w:r>
      <w:r>
        <w:rPr>
          <w:sz w:val="32"/>
          <w:szCs w:val="32"/>
        </w:rPr>
        <w:t>音乐在任何艺术作品中都是至关重要的一环，而在“ 溢流吧电影”里，它更像是血脉一样贯穿始终。无论是在欢快的街头舞蹈场景还是低沉哀伤的人生抒发，每一次音符似乎都能准确捕捉到人物内心最深处的波动，让听者仿佛也能听到那些未曾言说的语言，用耳朵去感受那些难以用眼泪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怎样影响了观看者的思考方式，让人们重新审视生活中的点滴？</w:t>
      </w:r>
      <w:r>
        <w:rPr>
          <w:sz w:val="32"/>
          <w:szCs w:val="32"/>
        </w:rPr>
        <w:t>&lt;/p&gt;&lt;p&gt;&lt;img src="/static-img/HXQ8aT3GOq4rnfJ-RloAZreD35VREme1hzEwtAAx_ww3JemlJ-0udWStL-qkJ6tOoBrvTMMfS9jutbIuhCkCTKG66pMBcWzCG5ZKod70e0u0yRkzDE-NgrNbMIed60FmReLIMXHxCtou-UD4nmsWNL9MHLk3oK-mV_k2YQrLt84.jpg"&gt;&lt;/p&gt;&lt;p&gt;</w:t>
      </w:r>
      <w:r>
        <w:rPr>
          <w:sz w:val="32"/>
          <w:szCs w:val="32"/>
        </w:rPr>
        <w:t>看完“ 溢流吧电影”，很多观众可能会有一种被唤醒的心境，因为这部作品提醒我们，无论多么平凡的事物，都隐藏着不可思议的美好。而对于那些正在奋斗的人来说，这或许就是一种鼓励；对于已经成功的人来说，这可能是一种反思；对于失落的人来说，这或许是一种安慰。而这一切，都源于那句简单而又深刻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句话就像是一盏灯笼，照亮了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溢流吧电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部优秀的小品喜剧，更是一个文化产品，它能够引起人们对生活、爱情以及自我的思考，同时也为我们提供了一种解读青春新时代价值取向的手段。</w:t>
      </w:r>
      <w:r>
        <w:rPr>
          <w:sz w:val="32"/>
          <w:szCs w:val="32"/>
        </w:rPr>
        <w:t>&lt;/p&gt;&lt;p&gt;&lt;a href = "/doc/549089-</w:t>
      </w:r>
      <w:r>
        <w:rPr>
          <w:sz w:val="32"/>
          <w:szCs w:val="32"/>
        </w:rPr>
        <w:t>溜溜吧电影心跳加速的浪漫爱情故事</w:t>
      </w:r>
      <w:r>
        <w:rPr>
          <w:sz w:val="32"/>
          <w:szCs w:val="32"/>
        </w:rPr>
        <w:t>.doc" rel="alternate" download="549089-</w:t>
      </w:r>
      <w:r>
        <w:rPr>
          <w:sz w:val="32"/>
          <w:szCs w:val="32"/>
        </w:rPr>
        <w:t>溜溜吧电影心跳加速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