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欲望的黑甲揭秘情欲欲超市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边缘，有一个被传言为“情欲欲超市”的地方，据说这里藏有能满足所有人类深层次渴望的秘密。人们都知道，只要踏入这家店铺，就不再是简单地购买商品，而是在与神秘力量对话。在这个故事里，我们将揭开情欲欲超市全文黑甲背后的真相。</w:t>
      </w:r>
      <w:r>
        <w:rPr>
          <w:sz w:val="32"/>
          <w:szCs w:val="32"/>
        </w:rPr>
        <w:t>&lt;/p&gt;&lt;p&gt;&lt;img src="/static-img/_gk2gP5a9oId7_GsRgGAgXowf-2Ty6K79ijwfB6ZTJqvhRbU0osQAgQYW-6qpjF1.jpeg"&gt;&lt;/p&gt;&lt;p&gt;</w:t>
      </w:r>
      <w:r>
        <w:rPr>
          <w:sz w:val="32"/>
          <w:szCs w:val="32"/>
        </w:rPr>
        <w:t>情感与物质交织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欲超市看似普通，但实际上是一个奇妙的地方，它将最基本的人类需求——食物和性——巧妙地结合起来。这家店铺不是简单出售食品或成人用品，而是一种生活方式，提供了一种独特的情感体验。顾客们可以在这里找到能够激发他们内心深处渴望的产品，从而触及到他们的心灵核心。</w:t>
      </w:r>
      <w:r>
        <w:rPr>
          <w:sz w:val="32"/>
          <w:szCs w:val="32"/>
        </w:rPr>
        <w:t>&lt;/p&gt;&lt;p&gt;&lt;img src="/static-img/YLe-kMCLu4oaRXXU8D_jIHowf-2Ty6K79ijwfB6ZTJr8HjTb3t_cGqKRBFB_tC-iBjI_4ntDiCFpH_dq30WPereIKSE1nAgZUyYrVh3EJa46YMa7BH5n0naOgNMY4VDJ.jpeg"&gt;&lt;/p&gt;&lt;p&gt;</w:t>
      </w:r>
      <w:r>
        <w:rPr>
          <w:sz w:val="32"/>
          <w:szCs w:val="32"/>
        </w:rPr>
        <w:t>黑色外观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给人一种冷酷、无情的感觉，但只要你真正走进店内，你会发现它蕴含着复杂的情感和丰富多彩的人生态度。每一件商品都经过精心挑选，无论是那些看似平凡却充满诱惑力的食品，还是那些似乎随意摆放却隐含深意的小玩意，都透露出一种让人难以抗拒的情趣。</w:t>
      </w:r>
      <w:r>
        <w:rPr>
          <w:sz w:val="32"/>
          <w:szCs w:val="32"/>
        </w:rPr>
        <w:t>&lt;/p&gt;&lt;p&gt;&lt;img src="/static-img/g2dZYXcuvcgyt9qTwAV4a3owf-2Ty6K79ijwfB6ZTJr8HjTb3t_cGqKRBFB_tC-iBjI_4ntDiCFpH_dq30WPereIKSE1nAgZUyYrVh3EJa46YMa7BH5n0naOgNMY4VDJ.jpeg"&gt;&lt;/p&gt;&lt;p&gt;</w:t>
      </w:r>
      <w:r>
        <w:rPr>
          <w:sz w:val="32"/>
          <w:szCs w:val="32"/>
        </w:rPr>
        <w:t>神秘力量如何影响顾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种环境后，不少顾客开始感觉自己好像被一种强大的吸引力所控制，他们变得更加冲动，不由自主地买下了更多商品。这种现象并非偶然，这可能是因为这些商品本身蕴含了某种特殊能量，使得它们能够触发人类潜意识中的某些未知反应，让人们产生无法抗拒购买之需。</w:t>
      </w:r>
      <w:r>
        <w:rPr>
          <w:sz w:val="32"/>
          <w:szCs w:val="32"/>
        </w:rPr>
        <w:t>&lt;/p&gt;&lt;p&gt;&lt;img src="/static-img/QBfSeKkz3NKdhhXRWoi9NXowf-2Ty6K79ijwfB6ZTJr8HjTb3t_cGqKRBFB_tC-iBjI_4ntDiCFpH_dq30WPereIKSE1nAgZUyYrVh3EJa46YMa7BH5n0naOgNMY4VDJ.jpg"&gt;&lt;/p&gt;&lt;p&gt;</w:t>
      </w:r>
      <w:r>
        <w:rPr>
          <w:sz w:val="32"/>
          <w:szCs w:val="32"/>
        </w:rPr>
        <w:t>超越禁忌探索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这种商业模式是不道德或者甚至是不健康的，但对于寻求极限体验的人来说，这样的场所则成为了梦想实现的地方。一些勇于挑战禁忌、追求刺激和新鲜事物的人们，在这里找到了自己的乐趣，也许还获得了新的生活启示。</w:t>
      </w:r>
      <w:r>
        <w:rPr>
          <w:sz w:val="32"/>
          <w:szCs w:val="32"/>
        </w:rPr>
        <w:t>&lt;/p&gt;&lt;p&gt;&lt;img src="/static-img/blujyKMUvfGmUDY_GQB9Lnowf-2Ty6K79ijwfB6ZTJr8HjTb3t_cGqKRBFB_tC-iBjI_4ntDiCFpH_dq30WPereIKSE1nAgZUyYrVh3EJa46YMa7BH5n0naOgNMY4VDJ.jpeg"&gt;&lt;/p&gt;&lt;p&gt;</w:t>
      </w:r>
      <w:r>
        <w:rPr>
          <w:sz w:val="32"/>
          <w:szCs w:val="32"/>
        </w:rPr>
        <w:t>服务人员背后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接待客户、解答疑问以及引导顾客找到正确选择的是一群特别训练过的员工。在这里，他们不仅需要具备专业知识，还需要具备一定的心理素养，以便更好地理解客户需求，并提供个性化服务。如果说店里的商品代表了销售的一面，那么员工则是另一方面，即服务与关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文化变革与社会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商业模式是否能够持续存在？这一切取决于社会对其接受程度以及文化价值观念的大变化。如果我们继续向前发展，将来或许会有一天，“情欲欲超市”这样的概念会成为历史，因为我们的思想已经从过去那个只追求物质利益时期迈向更为开放、包容性的时代。但现在，它仍旧是一个值得探讨的问题，是我们共同思考的一个点之一。</w:t>
      </w:r>
      <w:r>
        <w:rPr>
          <w:sz w:val="32"/>
          <w:szCs w:val="32"/>
        </w:rPr>
        <w:t>&lt;/p&gt;&lt;p&gt;&lt;a href = "/doc/549098-</w:t>
      </w:r>
      <w:r>
        <w:rPr>
          <w:sz w:val="32"/>
          <w:szCs w:val="32"/>
        </w:rPr>
        <w:t>超越欲望的黑甲揭秘情欲欲超市背后的神秘力量</w:t>
      </w:r>
      <w:r>
        <w:rPr>
          <w:sz w:val="32"/>
          <w:szCs w:val="32"/>
        </w:rPr>
        <w:t>.doc" rel="alternate" download="549098-</w:t>
      </w:r>
      <w:r>
        <w:rPr>
          <w:sz w:val="32"/>
          <w:szCs w:val="32"/>
        </w:rPr>
        <w:t>超越欲望的黑甲揭秘情欲欲超市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