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力变身从普通少女到黑皮美人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个好朋友小红、小明和小芳决定去附近的森林探险。他们穿上自己的户外装备，手拿相机和野餐包，兴奋地踏上了旅程。</w:t>
      </w:r>
      <w:r>
        <w:rPr>
          <w:sz w:val="32"/>
          <w:szCs w:val="32"/>
        </w:rPr>
        <w:t>&lt;/p&gt;&lt;p&gt;&lt;img src="/static-img/HlwhVh2bmBPeLflUUJPlpwZi3GQLfA1fzVMWfFK8V-RM0qnrUG_B6iBiLteuTX45.jpg"&gt;&lt;/p&gt;&lt;p&gt;</w:t>
      </w:r>
      <w:r>
        <w:rPr>
          <w:sz w:val="32"/>
          <w:szCs w:val="32"/>
        </w:rPr>
        <w:t>探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他们看到了各种各样的树木、花朵和动物。小红对着一群跳跃的小鹿拍照，小明则在笔记本上记录了许多植物的名字，而小芳则是专注于捕捉森林中的美丽景色。</w:t>
      </w:r>
      <w:r>
        <w:rPr>
          <w:sz w:val="32"/>
          <w:szCs w:val="32"/>
        </w:rPr>
        <w:t>&lt;/p&gt;&lt;p&gt;&lt;img src="/static-img/dxOdesUCjFgYiQPcf5C6iQZi3GQLfA1fzVMWfFK8V-TtAHnab-oC-xhR_eWxZDLhgZfXJFWzvaGhl1WDX3OCiA.jpg"&gt;&lt;/p&gt;&lt;p&gt;</w:t>
      </w:r>
      <w:r>
        <w:rPr>
          <w:sz w:val="32"/>
          <w:szCs w:val="32"/>
        </w:rPr>
        <w:t>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到了一片茂密的树丛中时，不料，一阵突如其来的风暴突然降临。天空变暗，大雨如同倾盆而下，他们急忙找地方避难。但就在这时，一道闪电划破云层，将他们惊吓得停下脚步。</w:t>
      </w:r>
      <w:r>
        <w:rPr>
          <w:sz w:val="32"/>
          <w:szCs w:val="32"/>
        </w:rPr>
        <w:t>&lt;/p&gt;&lt;p&gt;&lt;img src="/static-img/7RpcR7GTJmleqKBzB-50ZQZi3GQLfA1fzVMWfFK8V-TtAHnab-oC-xhR_eWxZDLhgZfXJFWzvaGhl1WDX3OCiA.jpg"&gt;&lt;/p&gt;&lt;p&gt;</w:t>
      </w:r>
      <w:r>
        <w:rPr>
          <w:sz w:val="32"/>
          <w:szCs w:val="32"/>
        </w:rPr>
        <w:t>变身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天上的闪电似乎带来了神秘力量。一道亮光笼罩了三人，他们感到身体里有一股强烈的变化正在发生。在那一瞬间，小红、大小明和大小芳都感觉到自己身上发生了翻天覆地的变化，她们的手脚变得更加敏捷，皮肤也变得黑且有着神秘而迷人的光泽。原来，这些孩子们被一种魔法所转化，现在她们已经变成了黑皮妹子！</w:t>
      </w:r>
      <w:r>
        <w:rPr>
          <w:sz w:val="32"/>
          <w:szCs w:val="32"/>
        </w:rPr>
        <w:t>&lt;/p&gt;&lt;p&gt;&lt;img src="/static-img/TE__R5tgLLSgXdmCUle0OgZi3GQLfA1fzVMWfFK8V-TtAHnab-oC-xhR_eWxZDLhgZfXJFWzvaGhl1WDX3OCiA.jpg"&gt;&lt;/p&gt;&lt;p&gt;</w:t>
      </w:r>
      <w:r>
        <w:rPr>
          <w:sz w:val="32"/>
          <w:szCs w:val="32"/>
        </w:rPr>
        <w:t>新身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吃惊，但她们并没有感到恐惧或不适，因为这个世界给予她们的是无比自由和勇气。她们意识到现在可以做任何事情，只要它们符合她们内心深处最真实的情感追求。她们决定利用这些新的能力来帮助那些需要帮助的人，同时享受这段充满冒险与未知的旅程。</w:t>
      </w:r>
      <w:r>
        <w:rPr>
          <w:sz w:val="32"/>
          <w:szCs w:val="32"/>
        </w:rPr>
        <w:t>&lt;/p&gt;&lt;p&gt;&lt;img src="/static-img/7dhnt4CQcIwnFoQHiZsDWwZi3GQLfA1fzVMWfFK8V-TtAHnab-oC-xhR_eWxZDLhgZfXJFWzvaGhl1WDX3OCiA.jpg"&gt;&lt;/p&gt;&lt;p&gt;</w:t>
      </w:r>
      <w:r>
        <w:rPr>
          <w:sz w:val="32"/>
          <w:szCs w:val="32"/>
        </w:rPr>
        <w:t>随后，她们继续前行，在森林中寻找可以使用新能力的地方。在一次偶然的情况下，她们遇见了一群因洪水而失去家园的小动物。这时候，她们立刻发挥出超乎想象的一面：迅速找到食物，为它们提供庇护，并用特殊技巧安抚它们，让它们恢复平静。她们的心灵被这种团结与互助所触动，从此更坚定了要成为英雄，用自己的方式保护自然界以及所有生物生存下去的事业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由普通少女组成的小团队逐渐成为了传奇般存在，被人们传颂为“黑皮妹子”。她的故事激励着每一个愿意投入真诚爱护大自然之举的人，无论是在遥远的地方还是城市里的角落，都有人因为她勇敢无畏、善良温柔而受益匪浅。而对于那些曾经担忧过是否能够找到属于自己的位置，每个人都从她的故事中学到了信念之力，可以让我们跨越一切困难，最终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场冒险并不仅仅局限于体验改变，也包含了解自我，以及学会如何将新的视角融入日常生活中。当夜幕降临，小红、小明、小芳回到了家里，但是即使回到平凡生活，她们的心却依旧充满了魔法般的情感。那份从未有的自由感，让她们每一个人都渴望再次踏足那个充满神秘力量的地方，即使只是一次短暂的旅行，就能让人忘却世俗烦恼，与真正意义上的自己重逢，那种感觉就像是一种永恒不灭的情感，是任何财富都不可能替代的事情，是那份纯粹又原始的情绪，对于这些女孩来说，就是生命中的宝贵礼物。而当你读完这个故事，你也许会有机会去思考一下，你是否也想要成为那个“黑皮妹子”，或者说，那个拥有某种特别力量的人类形态呢？</w:t>
      </w:r>
      <w:r>
        <w:rPr>
          <w:sz w:val="32"/>
          <w:szCs w:val="32"/>
        </w:rPr>
        <w:t>&lt;/p&gt;&lt;p&gt;&lt;a href = "/doc/549156-</w:t>
      </w:r>
      <w:r>
        <w:rPr>
          <w:sz w:val="32"/>
          <w:szCs w:val="32"/>
        </w:rPr>
        <w:t>魔力变身从普通少女到黑皮美人的奇幻历险</w:t>
      </w:r>
      <w:r>
        <w:rPr>
          <w:sz w:val="32"/>
          <w:szCs w:val="32"/>
        </w:rPr>
        <w:t>.doc" rel="alternate" download="549156-</w:t>
      </w:r>
      <w:r>
        <w:rPr>
          <w:sz w:val="32"/>
          <w:szCs w:val="32"/>
        </w:rPr>
        <w:t>魔力变身从普通少女到黑皮美人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