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长办公室全文免费阅读探秘校园领导者工作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校长办公室全文免费阅读</w:t>
      </w:r>
      <w:r>
        <w:rPr>
          <w:sz w:val="32"/>
          <w:szCs w:val="32"/>
        </w:rPr>
        <w:t>&lt;/p&gt;&lt;p&gt;&lt;img src="/static-img/lwd9_7DXnhhD76KUPf833M90F7GMlWqB9iViU0Y4QSvVOjKbcHmxijAsO0ozk3F8.jpg"&gt;&lt;/p&gt;&lt;p&gt;</w:t>
      </w:r>
      <w:r>
        <w:rPr>
          <w:sz w:val="32"/>
          <w:szCs w:val="32"/>
        </w:rPr>
        <w:t>是谁在背后操控着校园的每一个角落？</w:t>
      </w:r>
      <w:r>
        <w:rPr>
          <w:sz w:val="32"/>
          <w:szCs w:val="32"/>
        </w:rPr>
        <w:t>&lt;/p&gt;&lt;p&gt;</w:t>
      </w:r>
      <w:r>
        <w:rPr>
          <w:sz w:val="32"/>
          <w:szCs w:val="32"/>
        </w:rPr>
        <w:t>在这个充满活力的学习环境中，学校领导者扮演着不可或缺的角色。他们不仅要管理庞大的教育体系，还要关注学生们的心灵和成长。那么，在这样的背景下，了解一下校长办公室的运作方式是多么地重要。而现在，我们有了一个绝佳的机会——通过《校长办公室全文免费阅读》这本书，可以一窥究竟。</w:t>
      </w:r>
      <w:r>
        <w:rPr>
          <w:sz w:val="32"/>
          <w:szCs w:val="32"/>
        </w:rPr>
        <w:t>&lt;/p&gt;&lt;p&gt;&lt;img src="/static-img/PG5ptIH25gH6UysE1vnUB890F7GMlWqB9iViU0Y4QSv_LvNTx7vhMDGaNA0RIihmTBMyS9jDU2dicH022QGqGuKMUTIMnDZLF2Vl3z5oaixZX0AF5uBdCmkqFMEimqOyaDyyprrahAJDYt5JWX4da8_wEC8DyXdEnoKAvXVEr9xY-PEHH8FRdiwOTHbAmjasMaTRqizbiLCNomFkROP_Tg.jpg"&gt;&lt;/p&gt;&lt;p&gt;</w:t>
      </w:r>
      <w:r>
        <w:rPr>
          <w:sz w:val="32"/>
          <w:szCs w:val="32"/>
        </w:rPr>
        <w:t>他们如何制定政策来影响我们的未来？</w:t>
      </w:r>
      <w:r>
        <w:rPr>
          <w:sz w:val="32"/>
          <w:szCs w:val="32"/>
        </w:rPr>
        <w:t>&lt;/p&gt;&lt;p&gt;</w:t>
      </w:r>
      <w:r>
        <w:rPr>
          <w:sz w:val="32"/>
          <w:szCs w:val="32"/>
        </w:rPr>
        <w:t>《校长办公室全文免费阅读》这本书提供了深入浅出的视角，让读者能够看透学校行政部门如何工作。这不仅包括日常决策过程，也涉及到重大政策制定的背后故事。通过这些内容，读者可以更好地理解为什么有些决定会对整个学区产生如此巨大的影响。</w:t>
      </w:r>
      <w:r>
        <w:rPr>
          <w:sz w:val="32"/>
          <w:szCs w:val="32"/>
        </w:rPr>
        <w:t>&lt;/p&gt;&lt;p&gt;&lt;img src="/static-img/3vJN2ZKuSY1ndJGzIOc49s90F7GMlWqB9iViU0Y4QSv_LvNTx7vhMDGaNA0RIihmTBMyS9jDU2dicH022QGqGuKMUTIMnDZLF2Vl3z5oaixZX0AF5uBdCmkqFMEimqOyaDyyprrahAJDYt5JWX4da8_wEC8DyXdEnoKAvXVEr9xY-PEHH8FRdiwOTHbAmjasMaTRqizbiLCNomFkROP_Tg.jpg"&gt;&lt;/p&gt;&lt;p&gt;</w:t>
      </w:r>
      <w:r>
        <w:rPr>
          <w:sz w:val="32"/>
          <w:szCs w:val="32"/>
        </w:rPr>
        <w:t>他们又是怎样处理冲突和挑战呢？</w:t>
      </w:r>
      <w:r>
        <w:rPr>
          <w:sz w:val="32"/>
          <w:szCs w:val="32"/>
        </w:rPr>
        <w:t>&lt;/p&gt;&lt;p&gt;</w:t>
      </w:r>
      <w:r>
        <w:rPr>
          <w:sz w:val="32"/>
          <w:szCs w:val="32"/>
        </w:rPr>
        <w:t>除了日常管理之外，学校领导还需要面对各种挑战和冲突，比如资金短缺、教师流失、学生行为问题等。在《校长办公室全文免费阅读》中，每一种难题都有详细的描述，以及解决这些问题时采取的一系列措施。这些案例分析对于任何想要成为优秀领导者的读者来说都是宝贵的财富。</w:t>
      </w:r>
      <w:r>
        <w:rPr>
          <w:sz w:val="32"/>
          <w:szCs w:val="32"/>
        </w:rPr>
        <w:t>&lt;/p&gt;&lt;p&gt;&lt;img src="/static-img/PSb50fMizU2NaC7QZZcN4c90F7GMlWqB9iViU0Y4QSv_LvNTx7vhMDGaNA0RIihmTBMyS9jDU2dicH022QGqGuKMUTIMnDZLF2Vl3z5oaixZX0AF5uBdCmkqFMEimqOyaDyyprrahAJDYt5JWX4da8_wEC8DyXdEnoKAvXVEr9xY-PEHH8FRdiwOTHbAmjasMaTRqizbiLCNomFkROP_Tg.jpg"&gt;&lt;/p&gt;&lt;p&gt;</w:t>
      </w:r>
      <w:r>
        <w:rPr>
          <w:sz w:val="32"/>
          <w:szCs w:val="32"/>
        </w:rPr>
        <w:t>他们又是怎么与教师和家长沟通协调工作关系呢？</w:t>
      </w:r>
      <w:r>
        <w:rPr>
          <w:sz w:val="32"/>
          <w:szCs w:val="32"/>
        </w:rPr>
        <w:t>&lt;/p&gt;&lt;p&gt;</w:t>
      </w:r>
      <w:r>
        <w:rPr>
          <w:sz w:val="32"/>
          <w:szCs w:val="32"/>
        </w:rPr>
        <w:t>有效沟通是任何组织成功运作的关键，而在教育机构尤其如此。《校长办公室全文免费阅读》展示了如何建立良好的合作关系，不仅限于行政层次，还包括教师与学生之间，以及家長與學校之間。在這個過程中，每個人都能發揮自己的作用來促進學生的成長。</w:t>
      </w:r>
      <w:r>
        <w:rPr>
          <w:sz w:val="32"/>
          <w:szCs w:val="32"/>
        </w:rPr>
        <w:t>&lt;/p&gt;&lt;p&gt;&lt;img src="/static-img/rvwf6LEAmkf4w4GBarTDxs90F7GMlWqB9iViU0Y4QSv_LvNTx7vhMDGaNA0RIihmTBMyS9jDU2dicH022QGqGuKMUTIMnDZLF2Vl3z5oaixZX0AF5uBdCmkqFMEimqOyaDyyprrahAJDYt5JWX4da8_wEC8DyXdEnoKAvXVEr9xY-PEHH8FRdiwOTHbAmjasMaTRqizbiLCNomFkROP_Tg.jpg"&gt;&lt;/p&gt;&lt;p&gt;</w:t>
      </w:r>
      <w:r>
        <w:rPr>
          <w:sz w:val="32"/>
          <w:szCs w:val="32"/>
        </w:rPr>
        <w:t>他们又是在什么样的文化氛围下做出决策？</w:t>
      </w:r>
      <w:r>
        <w:rPr>
          <w:sz w:val="32"/>
          <w:szCs w:val="32"/>
        </w:rPr>
        <w:t>&lt;/p&gt;&lt;p&gt;</w:t>
      </w:r>
      <w:r>
        <w:rPr>
          <w:sz w:val="32"/>
          <w:szCs w:val="32"/>
        </w:rPr>
        <w:t>我们知道每个人的价值观念都是独一无二的，但是在学校里，这些不同的声音需要被统一起来以达到共识。而《校长办公室全文免费阅读》的作者通过深入研究，把这种文化融合过程展现得淋漓尽致，从而让我们更加理解为何某些决定能赢得大多数人的支持。</w:t>
      </w:r>
      <w:r>
        <w:rPr>
          <w:sz w:val="32"/>
          <w:szCs w:val="32"/>
        </w:rPr>
        <w:t>&lt;/p&gt;&lt;p&gt;</w:t>
      </w:r>
      <w:r>
        <w:rPr>
          <w:sz w:val="32"/>
          <w:szCs w:val="32"/>
        </w:rPr>
        <w:t>最后，他们将自己留给历史的是什么样的遗产呢？</w:t>
      </w:r>
      <w:r>
        <w:rPr>
          <w:sz w:val="32"/>
          <w:szCs w:val="32"/>
        </w:rPr>
        <w:t>&lt;/p&gt;&lt;p&gt;</w:t>
      </w:r>
      <w:r>
        <w:rPr>
          <w:sz w:val="32"/>
          <w:szCs w:val="32"/>
        </w:rPr>
        <w:t>随着时间推移，当年的记忆逐渐淡化，只剩下那些永恒且值得铭记的事情。但是，对于那些曾经担任过教职人员的人来说，《</w:t>
      </w:r>
      <w:r>
        <w:rPr>
          <w:sz w:val="32"/>
          <w:szCs w:val="32"/>
        </w:rPr>
        <w:t>campus leadership book</w:t>
      </w:r>
      <w:r>
        <w:rPr>
          <w:sz w:val="32"/>
          <w:szCs w:val="32"/>
        </w:rPr>
        <w:t>》的出版，无疑是一份珍贵礼物，它记录了一代人奋斗与创造的心血史诗。不论你是否曾身处其中，这段历史总会激励人们继续前行，为未来的孩子们打下坚实基础。</w:t>
      </w:r>
      <w:r>
        <w:rPr>
          <w:sz w:val="32"/>
          <w:szCs w:val="32"/>
        </w:rPr>
        <w:t>&lt;/p&gt;&lt;p&gt;&lt;a href = "/doc/549190-</w:t>
      </w:r>
      <w:r>
        <w:rPr>
          <w:sz w:val="32"/>
          <w:szCs w:val="32"/>
        </w:rPr>
        <w:t>校长办公室全文免费阅读探秘校园领导者工作日常</w:t>
      </w:r>
      <w:r>
        <w:rPr>
          <w:sz w:val="32"/>
          <w:szCs w:val="32"/>
        </w:rPr>
        <w:t>.doc" rel="alternate" download="549190-</w:t>
      </w:r>
      <w:r>
        <w:rPr>
          <w:sz w:val="32"/>
          <w:szCs w:val="32"/>
        </w:rPr>
        <w:t>校长办公室全文免费阅读探秘校园领导者工作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