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许盛被邵湛撞哭的小说名字我怎么就没看出你心里的风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许盛坐在书房里，手中紧握着一本新买的书。他的心情如同这本书一样沉重，有点像里面那些未曾翻开的章节——充满了未知和预期。</w:t>
      </w:r>
      <w:r>
        <w:rPr>
          <w:sz w:val="32"/>
          <w:szCs w:val="32"/>
        </w:rPr>
        <w:t>&lt;/p&gt;&lt;p&gt;&lt;img src="/static-img/BPGd4-g8tvG9NuR0PXSLR_toNrkH1lsPac6sZDeuJUevAoIaimbdTOdyXjrWHPqv.jpg"&gt;&lt;/p&gt;&lt;p&gt;</w:t>
      </w:r>
      <w:r>
        <w:rPr>
          <w:sz w:val="32"/>
          <w:szCs w:val="32"/>
        </w:rPr>
        <w:t>突然间，他听到了门外传来轻快的声音，那是邵湛。他知道，她今天可能会来的，因为她总喜欢在这个时候光顾。许盛的心跳加速了几分，他不自觉地把书合上，用手背轻轻擦去额头上的汗珠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哎呀，我没想到你会这么早回来。”他试图保持镇定，说出了一句平淡的话语，但他的声音却透露出些许慌张。</w:t>
      </w:r>
      <w:r>
        <w:rPr>
          <w:sz w:val="32"/>
          <w:szCs w:val="32"/>
        </w:rPr>
        <w:t>&lt;/p&gt;&lt;p&gt;&lt;img src="/static-img/Vs76dHwq3N0ItiNDiZVT6_toNrkH1lsPac6sZDeuJUeZbN7kTztmwneJvfH7Vah9OQsRL7YFP90d6A6Z4m998Ysi1aSaC9yBwUpLYrtSkIMg5LhMDoK9Gw4xiRIDQykeW463aBN2NZpKQjgFEPC-fy_YvGcpHYcAPApVnr-APCE.jpg"&gt;&lt;/p&gt;&lt;p&gt;</w:t>
      </w:r>
      <w:r>
        <w:rPr>
          <w:sz w:val="32"/>
          <w:szCs w:val="32"/>
        </w:rPr>
        <w:t>邵湛走进房间，一边笑着，一边瞥了一眼桌上的那本封面朦胧的书。她似乎看出了什么，从容不迫地坐了下来，“我只是想看看你。”她的目光温柔而坚定，让人无法抗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之间有这样一种默契，不需要太多言语就能理解彼此的心情。许盛深吸一口气，然后缓缓打开那本书。这是一部关于爱与痛苦、勇敢与失落的小说，它们正是他现在内心最深处所感受到的情绪波动。在打开第一页之前，他已经预感到，这将是一个触动灵魂的旅程，就像邵湛对他的影响一样深刻无比。</w:t>
      </w:r>
      <w:r>
        <w:rPr>
          <w:sz w:val="32"/>
          <w:szCs w:val="32"/>
        </w:rPr>
        <w:t>&lt;/p&gt;&lt;p&gt;&lt;img src="/static-img/JOLLNBAy9biRao8j12w1APtoNrkH1lsPac6sZDeuJUeZbN7kTztmwneJvfH7Vah9OQsRL7YFP90d6A6Z4m998Ysi1aSaC9yBwUpLYrtSkIMg5LhMDoK9Gw4xiRIDQykeW463aBN2NZpKQjgFEPC-fy_YvGcpHYcAPApVnr-APCE.jpg"&gt;&lt;/p&gt;&lt;p&gt;</w:t>
      </w:r>
      <w:r>
        <w:rPr>
          <w:sz w:val="32"/>
          <w:szCs w:val="32"/>
        </w:rPr>
        <w:t>小说名叫《我怎么就没看出你心里的风暴》，它讲述的是两个人的故事，他们之间有着共同的情感纠葛，却又无法逃离彼此。每当读到某个段落时，许盛都会觉得自己仿佛看到了一丝自己的影子，而那个影子被强烈的情感撞击，最终坍塌成泪水。但即便如此，每一次崩溃都让他更加明白，那份感情之所以强大，是因为它们包含了真实和珍贵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这是我最近买的一部新作。”许盛尝试转移话题，“感觉挺有意思。”</w:t>
      </w:r>
      <w:r>
        <w:rPr>
          <w:sz w:val="32"/>
          <w:szCs w:val="32"/>
        </w:rPr>
        <w:t>&lt;/p&gt;&lt;p&gt;&lt;img src="/static-img/x3JgUFlVn5y-YlbZQ8oCovtoNrkH1lsPac6sZDeuJUeZbN7kTztmwneJvfH7Vah9OQsRL7YFP90d6A6Z4m998Ysi1aSaC9yBwUpLYrtSkIMg5LhMDoK9Gw4xiRIDQykeW463aBN2NZpKQjgFEPC-fy_YvGcpHYcAPApVnr-APCE.jpg"&gt;&lt;/p&gt;&lt;p&gt;</w:t>
      </w:r>
      <w:r>
        <w:rPr>
          <w:sz w:val="32"/>
          <w:szCs w:val="32"/>
        </w:rPr>
        <w:t>邵湛微笑着接过书籍，并开始翻阅。“哦，看起来很好啊，你读得慢吗？让我来帮忙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她开始耐心地为他读起文中的人物经历，以及他们如何在生活中的风暴中找到彼此，并一起前行。而当听到一些特别的地方时，她也会停下脚步，对着空白页面发誓：“如果有一天我们能够相遇，我一定要告诉你……”</w:t>
      </w:r>
      <w:r>
        <w:rPr>
          <w:sz w:val="32"/>
          <w:szCs w:val="32"/>
        </w:rPr>
        <w:t>&lt;/p&gt;&lt;p&gt;&lt;img src="/static-img/WZHvqFs_QlRzTbrjYN-DxftoNrkH1lsPac6sZDeuJUeZbN7kTztmwneJvfH7Vah9OQsRL7YFP90d6A6Z4m998Ysi1aSaC9yBwUpLYrtSkIMg5LhMDoK9Gw4xiRIDQykeW463aBN2NZpKQjgFEPC-fy_YvGcpHYcAPApVnr-APCE.jpg"&gt;&lt;/p&gt;&lt;p&gt;</w:t>
      </w:r>
      <w:r>
        <w:rPr>
          <w:sz w:val="32"/>
          <w:szCs w:val="32"/>
        </w:rPr>
        <w:t>这样的场景让两人之间隔绝的一切似乎都不再重要，只剩下这一刻，与文字共鸣的心跳声，以及两颗充满希望的心灵交汇。也就是说，这个名字——《我怎么就没看出你心里的风暴》——并非仅仅是一段文学作品，它更像是描述人们在爱与被爱过程中的真实体验，无论是在欢乐还是悲伤的时候，都能找到属于自己的力量去面对生活带来的各种挑战。当生命中的某个人成为你的避风港，当你的故事因另一个人而变得更加丰富多彩时，你才能真正理解这篇小说背后的意义，即使是在最简单、最安静的一个下午，也能激发出无限的可能性。而对于那些曾经或正在经历相同情感漩涡的人来说，这样的发现，将是它们最宝贵的一课：即使世界充满了不可预测和变幻莫测，我们依然可以通过彼此找到安全港湾，共同抵御生活中的任何狂风巨浪。这，就是《我怎么就没看出你心里的风暴》给我们的教诲，也是我们应该从这个名字中学到的东西——学会看见、了解并支持身边的人，在他们困难的时候成为他们寻找力量的手掌相拥者。如果愿意，我们可以用这种方式度过每一个难忘又美好的瞬间，无论这些瞬间是否伴随着泪水，或是由喜悦构成。在这样的环境里，没有什么是不可能发生的，没有什么不能改变的事情，只要我们愿意，用真诚和勇气去探索我们的内心世界，就连过去所认为的事物，也能够重新定义新的可能性。此刻，便是我向所有寻找方向的人致以我的问候：愿你们永远不要放弃追求幸福与希望；愿你们拥有勇气去面对一切；最后，更愿你们每一步都能找到属于自己的宁静港湾。在这里，您可以放松您疲惫的心灵，让它沉浸于您渴望得到解答的问题之中。我相信，只要您的信念坚定，不管未来怎样，您总有一天会明白答案何为。我等待您的回归，以便继续我们的旅程，为那些还没有揭晓的问题提供答案，而不是回答已知问题。你准备好了吗？</w:t>
      </w:r>
      <w:r>
        <w:rPr>
          <w:sz w:val="32"/>
          <w:szCs w:val="32"/>
        </w:rPr>
        <w:t>&lt;/p&gt;&lt;p&gt;&lt;a href = "/doc/549207-</w:t>
      </w:r>
      <w:r>
        <w:rPr>
          <w:sz w:val="32"/>
          <w:szCs w:val="32"/>
        </w:rPr>
        <w:t>许盛被邵湛撞哭的小说名字我怎么就没看出你心里的风暴</w:t>
      </w:r>
      <w:r>
        <w:rPr>
          <w:sz w:val="32"/>
          <w:szCs w:val="32"/>
        </w:rPr>
        <w:t>.doc" rel="alternate" download="549207-</w:t>
      </w:r>
      <w:r>
        <w:rPr>
          <w:sz w:val="32"/>
          <w:szCs w:val="32"/>
        </w:rPr>
        <w:t>许盛被邵湛撞哭的小说名字我怎么就没看出你心里的风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