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太大了啊马车好颠我的城市之旅从乡间小道到繁华都市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乡间的小道上总是能见到一队队嘶嘶作响的马车缓缓前行。每当那些高头黑马拉着装饰华丽的车厢穿梭于田野之间，我都会忍不住脱口而出：“啊太大了啊马车好颠！”</w:t>
      </w:r>
      <w:r>
        <w:rPr>
          <w:sz w:val="32"/>
          <w:szCs w:val="32"/>
        </w:rPr>
        <w:t>&lt;/p&gt;&lt;p&gt;&lt;img src="/static-img/jl6YH_Sw-umNIp7N19WPfCsE7_qcNkJcuGbtNpsq2pn6cG4dyPrIivAF3MgwTL37.jpg"&gt;&lt;/p&gt;&lt;p&gt;</w:t>
      </w:r>
      <w:r>
        <w:rPr>
          <w:sz w:val="32"/>
          <w:szCs w:val="32"/>
        </w:rPr>
        <w:t>这些话语虽简单，却承载着我对那个时代与那片土地深深的怀念。如今回想起来，那些日子里的生活似乎比现在更为纯粹和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跟随村里的一位老人去市场买菜。那时候的人们还没有现代化交通工具，大多数都是骑马或坐轿子来往于各个地方。在乡间小道上，每一次“噗嗵”声都伴随着尘土飞扬，老人的声音也会轻松地回答我的提问：“嗯，孩子，这些事儿你慢慢看吧。”</w:t>
      </w:r>
      <w:r>
        <w:rPr>
          <w:sz w:val="32"/>
          <w:szCs w:val="32"/>
        </w:rPr>
        <w:t>&lt;/p&gt;&lt;p&gt;&lt;img src="/static-img/jkaC11uodDKgVe-ayzAwwSsE7_qcNkJcuGbtNpsq2pn6cG4dyPrIivAF3MgwTL37.jpg"&gt;&lt;/p&gt;&lt;p&gt;</w:t>
      </w:r>
      <w:r>
        <w:rPr>
          <w:sz w:val="32"/>
          <w:szCs w:val="32"/>
        </w:rPr>
        <w:t>到了晚上，当天色渐暗时，我们又回到家中。夜空中星星点点，只有偶尔经过的小路上的马蹄声打破了宁静。我躺在床上听着那些声音，一种既安心又有点忧愁的情绪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离开了那个小村庄，进入了繁华都市。在那里，无论是早晨还是傍晚，都能听到各种交通工具的声音：喇叭鸣叫、摩托发动机隆隆作响、电动自行车快速通过，还有偶尔出现的火车远方轰鸣。但是，即使环境如此不同，“啊太大了啊马车好颠！”这样的感慨依旧存在，因为城市生活虽然快节奏，但那种原始且亲切的声音已然稀少。</w:t>
      </w:r>
      <w:r>
        <w:rPr>
          <w:sz w:val="32"/>
          <w:szCs w:val="32"/>
        </w:rPr>
        <w:t>&lt;/p&gt;&lt;p&gt;&lt;img src="/static-img/9xU8akp7PXBEuZ6Gr1aC2SsE7_qcNkJcuGbtNpsq2pn6cG4dyPrIivAF3MgwTL37.jpg"&gt;&lt;/p&gt;&lt;p&gt;</w:t>
      </w:r>
      <w:r>
        <w:rPr>
          <w:sz w:val="32"/>
          <w:szCs w:val="32"/>
        </w:rPr>
        <w:t>尽管岁月匆匆流逝，现在当我站在拥挤的地铁站内或者在繁忙的道路边，看着人们面无表情地赶路时，不禁会想起那个时代，那些关于“噗嗵”的回忆，它们不仅仅是一段历史，更是我童年最珍贵的心灵印记。而每当有人提及古典电影中的骑士追逐场景，或是在传统节庆中看到那架弯弯曲曲的木制游乐设施时，那份久违的情感便再次涌现——“啊太大了啊马车好颠”，它就像时间倒流一般，让人仿佛重新回到那个充满诗意与梦幻的地方。</w:t>
      </w:r>
      <w:r>
        <w:rPr>
          <w:sz w:val="32"/>
          <w:szCs w:val="32"/>
        </w:rPr>
        <w:t>&lt;/p&gt;&lt;p&gt;&lt;a href = "/doc/549302-</w:t>
      </w:r>
      <w:r>
        <w:rPr>
          <w:sz w:val="32"/>
          <w:szCs w:val="32"/>
        </w:rPr>
        <w:t>啊太大了啊马车好颠我的城市之旅从乡间小道到繁华都市的奇遇</w:t>
      </w:r>
      <w:r>
        <w:rPr>
          <w:sz w:val="32"/>
          <w:szCs w:val="32"/>
        </w:rPr>
        <w:t>.doc" rel="alternate" download="549302-</w:t>
      </w:r>
      <w:r>
        <w:rPr>
          <w:sz w:val="32"/>
          <w:szCs w:val="32"/>
        </w:rPr>
        <w:t>啊太大了啊马车好颠我的城市之旅从乡间小道到繁华都市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