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短跑运动员甩出大</w:t>
      </w:r>
      <w:r>
        <w:rPr>
          <w:sz w:val="48"/>
          <w:szCs w:val="48"/>
        </w:rPr>
        <w:t>J</w:t>
      </w:r>
      <w:r>
        <w:rPr>
          <w:sz w:val="48"/>
          <w:szCs w:val="48"/>
        </w:rPr>
        <w:t>我亲眼看了美国这短跑小子甩出的大</w:t>
      </w:r>
      <w:r>
        <w:rPr>
          <w:sz w:val="48"/>
          <w:szCs w:val="48"/>
        </w:rPr>
        <w:t>J</w:t>
      </w:r>
      <w:r>
        <w:rPr>
          <w:sz w:val="48"/>
          <w:szCs w:val="48"/>
        </w:rPr>
        <w:t>简直是惊心动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亲眼见证速度与激情的碰撞</w:t>
      </w:r>
      <w:r>
        <w:rPr>
          <w:sz w:val="32"/>
          <w:szCs w:val="32"/>
        </w:rPr>
        <w:t>&lt;/p&gt;&lt;p&gt;&lt;img src="/static-img/AMwPdwn3UAaLJZHVFazyPSze_a82mOt_7IXlGgk12dg0h9Rq1OEx-6RUAdvl9P4A.jpg"&gt;&lt;/p&gt;&lt;p&gt;</w:t>
      </w:r>
      <w:r>
        <w:rPr>
          <w:sz w:val="32"/>
          <w:szCs w:val="32"/>
        </w:rPr>
        <w:t>在一个阳光明媚的下午，我有幸站在了世界赛场的一隅。这里不仅是运动员们展示实力的舞台，更是激情与梦想交汇的地方。我所看到的是一名美国短跑运动员，他以迅雷不及掩耳之势，在赛道上留下了一道道震撼人心的轨迹，那是一种让人难以忘怀的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被他的脚步带入了一个高速世界，每一次踏地都伴随着爆发力和速度。他像一只疾速飞跃的鸟儿，轻盈而又坚定地穿梭于赛道两侧。每当他准备跳起那著称的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时，整个场馆都会紧张到几乎能听到观众们的心跳。在空中，他似乎悬浮了一瞬，然后再次落回地面，与之前迈出的步伐无缝对接，这份完美让我为之一震。</w:t>
      </w:r>
      <w:r>
        <w:rPr>
          <w:sz w:val="32"/>
          <w:szCs w:val="32"/>
        </w:rPr>
        <w:t>&lt;/p&gt;&lt;p&gt;&lt;img src="/static-img/9WOFZaw3yKQkIt940VQuqCze_a82mOt_7IXlGgk12dg0h9Rq1OEx-6RUAdvl9P4A.jpg"&gt;&lt;/p&gt;&lt;p&gt;</w:t>
      </w:r>
      <w:r>
        <w:rPr>
          <w:sz w:val="32"/>
          <w:szCs w:val="32"/>
        </w:rPr>
        <w:t>这个动作简直就是技术与力量、灵活性与稳定性的完美结合。当他在空中转体的时候，就像是所有可能性的集合体在他的身体上展开。那转身，一如既往地精准且流畅，让我不得不惊叹这位年轻人的天赋和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比赛结束后，无论结果如何，这名美国短跑运动员总会得到观众们热烈掌声，因为他们知道，他们眼前的人不仅是一位技艺高超的选手，更是一个充满激情、不断追求极限的人生旅者。那个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，它代表着不懈努力，不断进步，以及对于卓越成就的一切渴望。这一幕，也许只是短暂，但它将成为我记忆中的永恒画面之一——关于速度、勇气以及人类精神力量的一个缩影。</w:t>
      </w:r>
      <w:r>
        <w:rPr>
          <w:sz w:val="32"/>
          <w:szCs w:val="32"/>
        </w:rPr>
        <w:t>&lt;/p&gt;&lt;p&gt;&lt;img src="/static-img/Wm3WNAZRf_OMitEnJCB48yze_a82mOt_7IXlGgk12dg0h9Rq1OEx-6RUAdvl9P4A.jpg"&gt;&lt;/p&gt;&lt;p&gt;&lt;a href = "/doc/549393-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我亲眼看了美国这短跑小子甩出的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简直是惊心动魄的</w:t>
      </w:r>
      <w:r>
        <w:rPr>
          <w:sz w:val="32"/>
          <w:szCs w:val="32"/>
        </w:rPr>
        <w:t>.doc" rel="alternate" download="549393-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我亲眼看了美国这短跑小子甩出的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简直是惊心动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