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d</w:t>
      </w:r>
      <w:r>
        <w:rPr>
          <w:sz w:val="48"/>
          <w:szCs w:val="48"/>
        </w:rPr>
        <w:t>肉蒲团小说我怎么就陷入了这场虚拟的肉蒲团之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陷入了这场虚拟的肉蒲团之争</w:t>
      </w:r>
      <w:r>
        <w:rPr>
          <w:sz w:val="32"/>
          <w:szCs w:val="32"/>
        </w:rPr>
        <w:t>&lt;/p&gt;&lt;p&gt;&lt;img src="/static-img/RDz_UnwZjbkjBpMyXRDIP2OKG8wiT83niHq-hDu5wv2vtO8XsoJTNoKHTC5pCTq-.jpg"&gt;&lt;/p&gt;&lt;p&gt;</w:t>
      </w:r>
      <w:r>
        <w:rPr>
          <w:sz w:val="32"/>
          <w:szCs w:val="32"/>
        </w:rPr>
        <w:t>记得那天，我偶然翻到了一本</w:t>
      </w:r>
      <w:r>
        <w:rPr>
          <w:sz w:val="32"/>
          <w:szCs w:val="32"/>
        </w:rPr>
        <w:t>3D</w:t>
      </w:r>
      <w:r>
        <w:rPr>
          <w:sz w:val="32"/>
          <w:szCs w:val="32"/>
        </w:rPr>
        <w:t>肉蒲团小说，书名叫《幻境艳情录》，听起来既神秘又诱人。故事讲述了一个普通大学生在一次意外中进入了一个奇异的世界，这个世界里，美女如花，每个人都像是在演绎一场激情燃烧的戏剧。我被这刺激的情节所吸引，一口气读完了整本书。</w:t>
      </w:r>
      <w:r>
        <w:rPr>
          <w:sz w:val="32"/>
          <w:szCs w:val="32"/>
        </w:rPr>
        <w:t>&lt;/p&gt;&lt;p&gt;</w:t>
      </w:r>
      <w:r>
        <w:rPr>
          <w:sz w:val="32"/>
          <w:szCs w:val="32"/>
        </w:rPr>
        <w:t>但没想到的是，那个虚构的世界似乎真的存在于我的生活中。每当我走在繁忙的人群中，或是躺在温暖的床上，我总能感觉到一种不可抗拒的力量将我拉向那个充满色彩与欲望的地方。我开始意识到自己不再是那个平凡的小学生，而是一个身处</w:t>
      </w:r>
      <w:r>
        <w:rPr>
          <w:sz w:val="32"/>
          <w:szCs w:val="32"/>
        </w:rPr>
        <w:t>3D</w:t>
      </w:r>
      <w:r>
        <w:rPr>
          <w:sz w:val="32"/>
          <w:szCs w:val="32"/>
        </w:rPr>
        <w:t>肉蒲团小说中的主角。</w:t>
      </w:r>
      <w:r>
        <w:rPr>
          <w:sz w:val="32"/>
          <w:szCs w:val="32"/>
        </w:rPr>
        <w:t>&lt;/p&gt;&lt;p&gt;&lt;img src="/static-img/j2ypqsI9G5rA_sqrTHiLPWOKG8wiT83niHq-hDu5wv396oICFUzE9_Mm7DErs7cxTzME-nnZRHOGTs3xJMLCUq0jmonCE7DVJJfK4-SH6vg1A6-VBjxw6jL5r4n8HRDyuEqevu2zTZ2xsBfe8iUYbunbXiMLwKJpDEOxMNIQTFQ.jpg"&gt;&lt;/p&gt;&lt;p&gt;</w:t>
      </w:r>
      <w:r>
        <w:rPr>
          <w:sz w:val="32"/>
          <w:szCs w:val="32"/>
        </w:rPr>
        <w:t>首先是那些熟悉又陌生的名字，它们似乎成了我的日常生活的一部分。在公共交通工具上，我会听到人们低声讨论着“小明”和“小红”的关系；甚至连我的好友也开始模仿那些小说中的对话方式，他们之间的小动作也让我联想到了某些特殊的情感纠葛。</w:t>
      </w:r>
      <w:r>
        <w:rPr>
          <w:sz w:val="32"/>
          <w:szCs w:val="32"/>
        </w:rPr>
        <w:t>&lt;/p&gt;&lt;p&gt;</w:t>
      </w:r>
      <w:r>
        <w:rPr>
          <w:sz w:val="32"/>
          <w:szCs w:val="32"/>
        </w:rPr>
        <w:t>随着时间推移，这种现象变得越来越频繁。有时候，当我正准备睡觉时，不经意间就会梦见自己站在一片绿油油的大草地中央，被几个高挑女孩围住，他们眼神中流露出一种混合着羞涩与期待的光芒。而这些梦境竟然如此真实，以至于清晨醒来后，我还能感到脸上的温热和心跳加速。</w:t>
      </w:r>
      <w:r>
        <w:rPr>
          <w:sz w:val="32"/>
          <w:szCs w:val="32"/>
        </w:rPr>
        <w:t>&lt;/p&gt;&lt;p&gt;&lt;img src="/static-img/lHojBii01H3ORtqYAmPuaGOKG8wiT83niHq-hDu5wv396oICFUzE9_Mm7DErs7cxTzME-nnZRHOGTs3xJMLCUq0jmonCE7DVJJfK4-SH6vg1A6-VBjxw6jL5r4n8HRDyuEqevu2zTZ2xsBfe8iUYbunbXiMLwKJpDEOxMNIQTFQ.jpg"&gt;&lt;/p&gt;&lt;p&gt;</w:t>
      </w:r>
      <w:r>
        <w:rPr>
          <w:sz w:val="32"/>
          <w:szCs w:val="32"/>
        </w:rPr>
        <w:t>为了逃离这种迷幻般的状态，我尝试过各种方法，从深呼吸、冥想到看电影，但一切都无法阻止那种潜藏在心底的情感波动。这份感觉，就像是被</w:t>
      </w:r>
      <w:r>
        <w:rPr>
          <w:sz w:val="32"/>
          <w:szCs w:val="32"/>
        </w:rPr>
        <w:t>3D</w:t>
      </w:r>
      <w:r>
        <w:rPr>
          <w:sz w:val="32"/>
          <w:szCs w:val="32"/>
        </w:rPr>
        <w:t>肉蒲团小说里的角色牵引着，无力自拔，只能任由它带领我穿梭于不同的情感轨迹上。</w:t>
      </w:r>
      <w:r>
        <w:rPr>
          <w:sz w:val="32"/>
          <w:szCs w:val="32"/>
        </w:rPr>
        <w:t>&lt;/p&gt;&lt;p&gt;</w:t>
      </w:r>
      <w:r>
        <w:rPr>
          <w:sz w:val="32"/>
          <w:szCs w:val="32"/>
        </w:rPr>
        <w:t>有一次，在一次突如其来的机会下，我遇到了真正的人类版的小明和小红。他们并没有用言语表达复杂的情感，却通过眼神交流，让人瞬间明白彼此的心思。那一刻，虽然感到有点失落，但同时也释怀，因为至少他们不是来自某个虚构的小说或游戏中的角色。</w:t>
      </w:r>
      <w:r>
        <w:rPr>
          <w:sz w:val="32"/>
          <w:szCs w:val="32"/>
        </w:rPr>
        <w:t>&lt;/p&gt;&lt;p&gt;&lt;img src="/static-img/dFy08GREwQUVD4uEYk5JhmOKG8wiT83niHq-hDu5wv396oICFUzE9_Mm7DErs7cxTzME-nnZRHOGTs3xJMLCUq0jmonCE7DVJJfK4-SH6vg1A6-VBjxw6jL5r4n8HRDyuEqevu2zTZ2xsBfe8iUYbunbXiMLwKJpDEOxMNIQTFQ.jpg"&gt;&lt;/p&gt;&lt;p&gt;</w:t>
      </w:r>
      <w:r>
        <w:rPr>
          <w:sz w:val="32"/>
          <w:szCs w:val="32"/>
        </w:rPr>
        <w:t>从那以后，对待任何事情，都多了一份审慎。我知道，现在更重要的是要找到自己的定位，将这个虚拟世界转化为现实生活中的宝贵体验，而不是让它继续控制我们的内心世界。不过，有时夜晚深沉的时候，仍旧会有人影游走在我的脑海里，那些回忆虽已过去，但它们却成为了通往成人世界最直接路径之一，也是我成长路上的难忘经历之一环。</w:t>
      </w:r>
      <w:r>
        <w:rPr>
          <w:sz w:val="32"/>
          <w:szCs w:val="32"/>
        </w:rPr>
        <w:t>&lt;/p&gt;&lt;p&gt;&lt;a href = "/doc/549438-3d</w:t>
      </w:r>
      <w:r>
        <w:rPr>
          <w:sz w:val="32"/>
          <w:szCs w:val="32"/>
        </w:rPr>
        <w:t>肉蒲团小说我怎么就陷入了这场虚拟的肉蒲团之争</w:t>
      </w:r>
      <w:r>
        <w:rPr>
          <w:sz w:val="32"/>
          <w:szCs w:val="32"/>
        </w:rPr>
        <w:t>.doc" rel="alternate" download="549438-3d</w:t>
      </w:r>
      <w:r>
        <w:rPr>
          <w:sz w:val="32"/>
          <w:szCs w:val="32"/>
        </w:rPr>
        <w:t>肉蒲团小说我怎么就陷入了这场虚拟的肉蒲团之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