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朋友换娶妻</w:t>
      </w:r>
      <w:r>
        <w:rPr>
          <w:sz w:val="48"/>
          <w:szCs w:val="48"/>
        </w:rPr>
        <w:t>10</w:t>
      </w:r>
      <w:r>
        <w:rPr>
          <w:sz w:val="48"/>
          <w:szCs w:val="48"/>
        </w:rPr>
        <w:t>温暖的友情与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友情，它超越了常规的社交界限，深入人心。这种友情，不仅能够让我们在困难时刻找到依靠，更能帮助我们找到那份久违的爱情。在这里，我们将讲述一个关于“和朋友换娶妻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的故事，这是一个充满传奇色彩的过程，也是两位朋友之间真挚感情的一次考验。</w:t>
      </w:r>
      <w:r>
        <w:rPr>
          <w:sz w:val="32"/>
          <w:szCs w:val="32"/>
        </w:rPr>
        <w:t>&lt;/p&gt;&lt;p&gt;&lt;img src="/static-img/tFZAsgJDYwLeBxgiY06mKgODu8WcQPAMEyxnDQSn4CgfrnsS2YFPxUg6BLWMHiHf.pn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聚会中，李明和张伟聊起了彼此的人生烦恼。李明最近刚经历了一段恋爱失败，而张伟则因为工作压力过大，对生活失去了热情。在酒精的作用下，他们开玩笑地提出了一个荒唐而又诱人的想法：为什么不通过互相介绍来换取彼此梦寐以求的情感支持呢？这就是“和朋友换娶妻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计划的开始。</w:t>
      </w:r>
      <w:r>
        <w:rPr>
          <w:sz w:val="32"/>
          <w:szCs w:val="32"/>
        </w:rPr>
        <w:t>&lt;/p&gt;&lt;p&gt;&lt;img src="/static-img/STidTyoBLRs45SH-SfEN0wODu8WcQPAMEyxnDQSn4Ci7B8kMu6CETx_NTnherOT4SgBn2WOU8kII78W9X-fLm3edRgAOTRwQ8KQvQm8AJrZVQrrF2mIBpuyOfPUATq2XzO728ig9zW7TeGhwPJFmX7ZdYMSEje3ukTkixHG8WVg.png"&gt;&lt;/p&gt;&lt;p&gt;</w:t>
      </w:r>
      <w:r>
        <w:rPr>
          <w:sz w:val="32"/>
          <w:szCs w:val="32"/>
        </w:rPr>
        <w:t>如何开始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讨论，两人决定先从自己身边找寻合适的人选。对于李明来说，他需要一位温柔、善解人意且有着坚韧精神的人，而张伟则更看重智慧与才华兼备的情侣。这两个条件听起来简单，但实际操作起来却异常艰难。他们花费了大量时间去了解各种介绍，每个人都必须经过仔细筛选，以确保这次交易不会白费。</w:t>
      </w:r>
      <w:r>
        <w:rPr>
          <w:sz w:val="32"/>
          <w:szCs w:val="32"/>
        </w:rPr>
        <w:t>&lt;/p&gt;&lt;p&gt;&lt;img src="/static-img/XiXHaOsHAa_ZtFP-HuhyrgODu8WcQPAMEyxnDQSn4Ci7B8kMu6CETx_NTnherOT4SgBn2WOU8kII78W9X-fLm3edRgAOTRwQ8KQvQm8AJrZVQrrF2mIBpuyOfPUATq2XzO728ig9zW7TeGhwPJFmX7ZdYMSEje3ukTkixHG8WVg.pn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挑战，但正是这些挑战让两人更加坚定了自己的决心。当他们终于找到了合适的人选时，那种成就感简直无法用言语形容。那是一对年轻夫妇，他们既有共同语言，又能给予对方想要但未曾拥有的事物——理解与支持。</w:t>
      </w:r>
      <w:r>
        <w:rPr>
          <w:sz w:val="32"/>
          <w:szCs w:val="32"/>
        </w:rPr>
        <w:t>&lt;/p&gt;&lt;p&gt;&lt;img src="/static-img/eRGEIHqbzUZz9uHMFEAb2AODu8WcQPAMEyxnDQSn4Ci7B8kMu6CETx_NTnherOT4SgBn2WOU8kII78W9X-fLm3edRgAOTRwQ8KQvQm8AJrZVQrrF2mIBpuyOfPUATq2XzO728ig9zW7TeGhwPJFmX7ZdYMSEje3ukTkixHG8WVg.png"&gt;&lt;/p&gt;&lt;p&gt;</w:t>
      </w:r>
      <w:r>
        <w:rPr>
          <w:sz w:val="32"/>
          <w:szCs w:val="32"/>
        </w:rPr>
        <w:t>转变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双方同意的情况下，“和朋友换娶妻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计划得以实施。一方面，李明迎来了他一直渴望拥有的稳定性；另一方面，张伟也获得了一份新的激励。他发现自己不再那么容易感到压力，因为他有了更多的心理支撑。而对于那些参与到这个计划中的第三者们来说，他们也收获了珍贵的情感联系。</w:t>
      </w:r>
      <w:r>
        <w:rPr>
          <w:sz w:val="32"/>
          <w:szCs w:val="32"/>
        </w:rPr>
        <w:t>&lt;/p&gt;&lt;p&gt;&lt;img src="/static-img/BSs1R1fPH6cTHtZswG5B0gODu8WcQPAMEyxnDQSn4Ci7B8kMu6CETx_NTnherOT4SgBn2WOU8kII78W9X-fLm3edRgAOTRwQ8KQvQm8AJrZVQrrF2mIBpuyOfPUATq2XzO728ig9zW7TeGhwPJFmX7ZdYMSEje3ukTkixHG8WVg.png"&gt;&lt;/p&gt;&lt;p&gt;</w:t>
      </w:r>
      <w:r>
        <w:rPr>
          <w:sz w:val="32"/>
          <w:szCs w:val="32"/>
        </w:rPr>
        <w:t>结局：真正意义上的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团体逐渐形成了一种特殊而独特的关系——一种基于信任、理解以及无私付出之上的亲密关系。在未来，无论面对何种困境，都有人可以依靠。这或许不是所有人都会选择采取这种方式来解决问题，但是对于李明和张伟来说，这样的经历成为了一段宝贵而不可复制的人生旅程，是他们永远珍视的一笔财富。</w:t>
      </w:r>
      <w:r>
        <w:rPr>
          <w:sz w:val="32"/>
          <w:szCs w:val="32"/>
        </w:rPr>
        <w:t>&lt;/p&gt;&lt;p&gt;&lt;a href = "/doc/549498-</w:t>
      </w:r>
      <w:r>
        <w:rPr>
          <w:sz w:val="32"/>
          <w:szCs w:val="32"/>
        </w:rPr>
        <w:t>和朋友换娶妻</w:t>
      </w:r>
      <w:r>
        <w:rPr>
          <w:sz w:val="32"/>
          <w:szCs w:val="32"/>
        </w:rPr>
        <w:t>10</w:t>
      </w:r>
      <w:r>
        <w:rPr>
          <w:sz w:val="32"/>
          <w:szCs w:val="32"/>
        </w:rPr>
        <w:t>温暖的友情与爱情交织</w:t>
      </w:r>
      <w:r>
        <w:rPr>
          <w:sz w:val="32"/>
          <w:szCs w:val="32"/>
        </w:rPr>
        <w:t>.doc" rel="alternate" download="549498-</w:t>
      </w:r>
      <w:r>
        <w:rPr>
          <w:sz w:val="32"/>
          <w:szCs w:val="32"/>
        </w:rPr>
        <w:t>和朋友换娶妻</w:t>
      </w:r>
      <w:r>
        <w:rPr>
          <w:sz w:val="32"/>
          <w:szCs w:val="32"/>
        </w:rPr>
        <w:t>10</w:t>
      </w:r>
      <w:r>
        <w:rPr>
          <w:sz w:val="32"/>
          <w:szCs w:val="32"/>
        </w:rPr>
        <w:t>温暖的友情与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