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泸县工厂火灾事故重特大工业安全生产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灾事故发生了吗？</w:t>
      </w:r>
      <w:r>
        <w:rPr>
          <w:sz w:val="32"/>
          <w:szCs w:val="32"/>
        </w:rPr>
        <w:t>&lt;/p&gt;&lt;p&gt;&lt;img src="/static-img/JTNNxb8h5RMQSLBxt-sMYize_a82mOt_7IXlGgk12dg0h9Rq1OEx-6RUAdvl9P4A.jpg"&gt;&lt;/p&gt;&lt;p&gt;</w:t>
      </w:r>
      <w:r>
        <w:rPr>
          <w:sz w:val="32"/>
          <w:szCs w:val="32"/>
        </w:rPr>
        <w:t>泸县工厂火灾事故（重特大工业安全生产事故）发生在一个平静的周末下午。这个消息一经传出，立即引起了公众的广泛关注和担忧。人们纷纷问：这次悲剧是如何发生的？有没有人能够幸免于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什么样的损失呢？</w:t>
      </w:r>
      <w:r>
        <w:rPr>
          <w:sz w:val="32"/>
          <w:szCs w:val="32"/>
        </w:rPr>
        <w:t>&lt;/p&gt;&lt;p&gt;&lt;img src="/static-img/OzO3dHUxEUz-G8buFxpd7Sze_a82mOt_7IXlGgk12dg0h9Rq1OEx-6RUAdvl9P4A.jpg"&gt;&lt;/p&gt;&lt;p&gt;</w:t>
      </w:r>
      <w:r>
        <w:rPr>
          <w:sz w:val="32"/>
          <w:szCs w:val="32"/>
        </w:rPr>
        <w:t>根据官方通报，这起火灾事件是在当地时间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左右发生的。当时，一家位于泸县市区内的大型化工厂突然爆燃，导致大量</w:t>
      </w:r>
      <w:r>
        <w:rPr>
          <w:sz w:val="32"/>
          <w:szCs w:val="32"/>
        </w:rPr>
        <w:t>flammable</w:t>
      </w:r>
      <w:r>
        <w:rPr>
          <w:sz w:val="32"/>
          <w:szCs w:val="32"/>
        </w:rPr>
        <w:t>气体迅速扩散并引发更大的火势。此次事故中，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工人因受伤被送往医院救治，其中多数处于重度烧伤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救援行动是什么样子？</w:t>
      </w:r>
      <w:r>
        <w:rPr>
          <w:sz w:val="32"/>
          <w:szCs w:val="32"/>
        </w:rPr>
        <w:t>&lt;/p&gt;&lt;p&gt;&lt;img src="/static-img/1_ADJtC9ZlENU1IYxHd8cSze_a82mOt_7IXlGgk12dg0h9Rq1OEx-6RUAdvl9P4A.jpg"&gt;&lt;/p&gt;&lt;p&gt;</w:t>
      </w:r>
      <w:r>
        <w:rPr>
          <w:sz w:val="32"/>
          <w:szCs w:val="32"/>
        </w:rPr>
        <w:t>紧急情况下，消防队及时接到报告，并迅速赶到现场进行救援工作。他们面对着高温和浓烟，用尽全力地尝试将受困者救出，同时也在努力控制住不断蔓延的火势。在这个过程中，他们展现出了极高的人身价值与专业技能。但遗憾的是，由于事态严峻，无法在第一时间内营救所有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究竟谁为何责任重大？</w:t>
      </w:r>
      <w:r>
        <w:rPr>
          <w:sz w:val="32"/>
          <w:szCs w:val="32"/>
        </w:rPr>
        <w:t>&lt;/p&gt;&lt;p&gt;&lt;img src="/static-img/X0bRSqDy6JjiBhn5wO8Dqize_a82mOt_7IXlGgk12dg0h9Rq1OEx-6RUAdvl9P4A.jpg"&gt;&lt;/p&gt;&lt;p&gt;</w:t>
      </w:r>
      <w:r>
        <w:rPr>
          <w:sz w:val="32"/>
          <w:szCs w:val="32"/>
        </w:rPr>
        <w:t>随着事后调查的深入，一系列的问题开始浮出水面。首先是企业安全管理上的疏忽，因为存在明显违章操作和安全监管不力；其次，是政府监督机制中的漏洞，使得这种类似场景再次发生；最后，还有可能涉及到的产品质量问题等等。这一切都让人们对于此次悲剧背后的原因感到迷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如何应对此类突发事件？</w:t>
      </w:r>
      <w:r>
        <w:rPr>
          <w:sz w:val="32"/>
          <w:szCs w:val="32"/>
        </w:rPr>
        <w:t>&lt;/p&gt;&lt;p&gt;&lt;img src="/static-img/ALqYI8BVS4xr83GlgXyXMize_a82mOt_7IXlGgk12dg0h9Rq1OEx-6RUAdvl9P4A.jpg"&gt;&lt;/p&gt;&lt;p&gt;</w:t>
      </w:r>
      <w:r>
        <w:rPr>
          <w:sz w:val="32"/>
          <w:szCs w:val="32"/>
        </w:rPr>
        <w:t>面对这样的惨案，我们作为社会成员应该从以下几个方面来思考应对策略。一方面，要加强法律法规建设，对相关部门及其官员进行有效监督，以确保危险源得到妥善处理；另一方面，也要加强企业文化建设，让每个人都意识到安全第一、生命至上；同时还需提升公众自身防范能力，让更多的人参与进来成为预防突发事件的一线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避免再犯同样的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故再次發生，我们需要从根本解决问题的地方着手。一是加强科技创新，将现代化技术应用于生产领域以降低风险二是完善政策体系，加大执法力度提高整个行业标准三是教育培训普及，为每个工作者提供必要知识与技能四最后，不断提升公共意识，让大家明白自己的行为直接关系到他人的生命财产安全。只有这样，我们才能真正实现“零死亡”目标，即使是在最危险最复杂的情况下也不例外。</w:t>
      </w:r>
      <w:r>
        <w:rPr>
          <w:sz w:val="32"/>
          <w:szCs w:val="32"/>
        </w:rPr>
        <w:t>&lt;/p&gt;&lt;p&gt;&lt;a href = "/doc/549718-</w:t>
      </w:r>
      <w:r>
        <w:rPr>
          <w:sz w:val="32"/>
          <w:szCs w:val="32"/>
        </w:rPr>
        <w:t>泸县工厂火灾事故重特大工业安全生产事故</w:t>
      </w:r>
      <w:r>
        <w:rPr>
          <w:sz w:val="32"/>
          <w:szCs w:val="32"/>
        </w:rPr>
        <w:t>.doc" rel="alternate" download="549718-</w:t>
      </w:r>
      <w:r>
        <w:rPr>
          <w:sz w:val="32"/>
          <w:szCs w:val="32"/>
        </w:rPr>
        <w:t>泸县工厂火灾事故重特大工业安全生产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