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之利刃出鞘军事行动刺激场面英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一股特殊的力量，他们是特种兵。在这个充满挑战和危险的世界里，仅有少数人能真正称得上是“利刃”。他们的存在，就像是一道不为常人所见的光芒，总是在最关键时刻出现在战场上。那么，我是如何成为这部小说中的“利刃”呢？</w:t>
      </w:r>
      <w:r>
        <w:rPr>
          <w:sz w:val="32"/>
          <w:szCs w:val="32"/>
        </w:rPr>
        <w:t>&lt;/p&gt;&lt;p&gt;&lt;img src="/static-img/ZUqZq1P2x3DjC3A9gOyreyze_a82mOt_7IXlGgk12dg0h9Rq1OEx-6RUAdvl9P4A.jpg"&gt;&lt;/p&gt;&lt;p&gt;</w:t>
      </w:r>
      <w:r>
        <w:rPr>
          <w:sz w:val="32"/>
          <w:szCs w:val="32"/>
        </w:rPr>
        <w:t>我记得当初入伍的时候，一切都显得那么陌生和艰难。但随着时间的推移，我逐渐适应了这种生活。我开始学习各种战斗技巧和策略，每一次训练都是对自我的一个考验。我知道，这些都是为了将来能够更好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经过了如此严格的训练，我也从未想过自己会成为一名特种兵。那一天，当我被通知参加了一次特别行动时，我才意识到自己的命运已经决定。那个时候，“我是特种兵之利刃出鞘小说”的故事就此展开。</w:t>
      </w:r>
      <w:r>
        <w:rPr>
          <w:sz w:val="32"/>
          <w:szCs w:val="32"/>
        </w:rPr>
        <w:t>&lt;/p&gt;&lt;p&gt;&lt;img src="/static-img/UaezHm9PgFQwUgu86sj8LSze_a82mOt_7IXlGgk12dg0h9Rq1OEx-6RUAdvl9P4A.jpg"&gt;&lt;/p&gt;&lt;p&gt;</w:t>
      </w:r>
      <w:r>
        <w:rPr>
          <w:sz w:val="32"/>
          <w:szCs w:val="32"/>
        </w:rPr>
        <w:t>在那个冒险而又危险的地方，我们的小队面临了前所未有的挑战。敌人的防线坚固，我们的任务异常艰巨。但我们并没有退缩，因为我们知道，只有勇敢和专业才能让我们走向胜利。而我，就是那支小队中的一员，那个默默无闻却又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突袭，每一次决斗，都让我更加成长。我学会了如何在压力之下保持冷静，也学会了如何迅速判断形势并作出正确决策。在这些经历中，我发现自己真的成为了“利刃”，那种锐利、精准且致命，让敌人望而却步。</w:t>
      </w:r>
      <w:r>
        <w:rPr>
          <w:sz w:val="32"/>
          <w:szCs w:val="32"/>
        </w:rPr>
        <w:t>&lt;/p&gt;&lt;p&gt;&lt;img src="/static-img/VCQ9qB0fxW0Swvx3tCJ9Byze_a82mOt_7IXlGgk12dg0h9Rq1OEx-6RUAdvl9P4A.jpg"&gt;&lt;/p&gt;&lt;p&gt;</w:t>
      </w:r>
      <w:r>
        <w:rPr>
          <w:sz w:val="32"/>
          <w:szCs w:val="32"/>
        </w:rPr>
        <w:t>最后，在那场风雨交加、火花四溅的大逃亡之后，我们终于成功完成了任务。那份喜悦、成就感，是任何其他经历都无法比拟的。当人们提起我的名字时，他们眼中的敬仰与尊重，让我深刻理解到了什么叫做荣耀。而“我是特种兵之利刃出鞘小说”，就是关于这一段传奇旅程的一个缩影，它记录的是那些不屈不挠、勇往直前的英雄们。</w:t>
      </w:r>
      <w:r>
        <w:rPr>
          <w:sz w:val="32"/>
          <w:szCs w:val="32"/>
        </w:rPr>
        <w:t>&lt;/p&gt;&lt;p&gt;&lt;a href = "/doc/549721-</w:t>
      </w:r>
      <w:r>
        <w:rPr>
          <w:sz w:val="32"/>
          <w:szCs w:val="32"/>
        </w:rPr>
        <w:t>特种兵之利刃出鞘军事行动刺激场面英雄故事</w:t>
      </w:r>
      <w:r>
        <w:rPr>
          <w:sz w:val="32"/>
          <w:szCs w:val="32"/>
        </w:rPr>
        <w:t>.doc" rel="alternate" download="549721-</w:t>
      </w:r>
      <w:r>
        <w:rPr>
          <w:sz w:val="32"/>
          <w:szCs w:val="32"/>
        </w:rPr>
        <w:t>特种兵之利刃出鞘军事行动刺激场面英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