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L</w:t>
      </w:r>
      <w:r>
        <w:rPr>
          <w:sz w:val="48"/>
          <w:szCs w:val="48"/>
        </w:rPr>
        <w:t>社区最新地址揭秘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年引领时尚潮流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世界里，每个人都渴望找到属于自己的小天地，一个地方可以放松心情，释放自我，无论是年轻的艺术家还是成熟的商人，都希望能够加入到这样一个社区中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，就是这样的一个奇迹，它不仅仅是一个地址，更是一种生活方式，一种文化的一部分。</w:t>
      </w:r>
      <w:r>
        <w:rPr>
          <w:sz w:val="32"/>
          <w:szCs w:val="32"/>
        </w:rPr>
        <w:t>&lt;/p&gt;&lt;p&gt;&lt;img src="/static-img/ik1_fjT5chAmWp7QSIBWxlW7dt_Gk9yf6yGAd8iXSUTJ54g3s4XElEjnHsmyRizU.jpg"&gt;&lt;/p&gt;&lt;p&gt;</w:t>
      </w:r>
      <w:r>
        <w:rPr>
          <w:sz w:val="32"/>
          <w:szCs w:val="32"/>
        </w:rPr>
        <w:t>一、探索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角度来说，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就像是一个巨大的画卷，每一次踏入它的门槛，都会有新的故事等待着我们去发现。无论你是来寻找灵感还是想要逃离繁忙的人生，这里的每一块石头都隐藏着它独特的韵味。在这里，你可以遇见来自不同国家和背景的人们，他们都是追求自由和梦想的人。</w:t>
      </w:r>
      <w:r>
        <w:rPr>
          <w:sz w:val="32"/>
          <w:szCs w:val="32"/>
        </w:rPr>
        <w:t>&lt;/p&gt;&lt;p&gt;&lt;img src="/static-img/Qa8rAQgCMzrXSfNoTheMoVW7dt_Gk9yf6yGAd8iXSURWTcSIq2vO6t_FzhRMeb4C6OJQskwK3ZJB8oVOhMgjUeNVgL74Z9ePMmclolUF9qspAGDyK7_tIF-rhQEI2C9yyYRPKWG9DZXi9c4_HK6rGWKCFbZQoIU363c98WQIQcc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最新地址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：时尚与潮流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时尚充满热爱的人来说，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就是他们追求完美风格的地方。这条街上，不乏高端品牌店铺，也有设计师个体户，他们共同打造了一片潮流海洋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这一年，该地区迎来了新一代年轻设计师，他们将传统与现代结合，用最纯粹的心态去创造出让人惊叹的作品。</w:t>
      </w:r>
      <w:r>
        <w:rPr>
          <w:sz w:val="32"/>
          <w:szCs w:val="32"/>
        </w:rPr>
        <w:t>&lt;/p&gt;&lt;p&gt;&lt;img src="/static-img/vHhsQASh_uHtFpIKiSYgflW7dt_Gk9yf6yGAd8iXSURWTcSIq2vO6t_FzhRMeb4C6OJQskwK3ZJB8oVOhMgjUeNVgL74Z9ePMmclolUF9qspAGDyK7_tIF-rhQEI2C9yyYRPKWG9DZXi9c4_HK6rGWKCFbZQoIU363c98WQIQcc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群构建：共享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街上，没有贵宾，只有朋友。你可能会遇到正在策划音乐会的小伙伴，或许是在讨论即将开启的手工艺品市场。而这些活动，是由居民们自发组织起来，以一种温馨而又强烈的情感联系相连。这一切都是基于信任和尊重，有时候甚至是不言而喻。</w:t>
      </w:r>
      <w:r>
        <w:rPr>
          <w:sz w:val="32"/>
          <w:szCs w:val="32"/>
        </w:rPr>
        <w:t>&lt;/p&gt;&lt;p&gt;&lt;img src="/static-img/tyqBHykjL_0ZX93qVM_yHVW7dt_Gk9yf6yGAd8iXSURWTcSIq2vO6t_FzhRMeb4C6OJQskwK3ZJB8oVOhMgjUeNVgL74Z9ePMmclolUF9qspAGDyK7_tIF-rhQEI2C9yyYRPKWG9DZXi9c4_HK6rGWKCFbZQoIU363c98WQIQcc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cl</w:t>
      </w:r>
      <w:r>
        <w:rPr>
          <w:sz w:val="32"/>
          <w:szCs w:val="32"/>
        </w:rPr>
        <w:t>空间再现：创意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任何一家店铺或工作室，你都会被其独特性所吸引。墙上的艺术品，或许是在夜晚闪烁；角落里的书架，那些书籍背后藏着多少故事？每个角落似乎都在讲述着不同的故事，而这些故事，又是如何编织成这座城市最丰富多彩的地图？</w:t>
      </w:r>
      <w:r>
        <w:rPr>
          <w:sz w:val="32"/>
          <w:szCs w:val="32"/>
        </w:rPr>
        <w:t>&lt;/p&gt;&lt;p&gt;&lt;img src="/static-img/qDHWTRsfRczvnJgNrOxpNFW7dt_Gk9yf6yGAd8iXSURWTcSIq2vO6t_FzhRMeb4C6OJQskwK3ZJB8oVOhMgjUeNVgL74Z9ePMmclolUF9qspAGDyK7_tIF-rhQEI2C9yyYRPKWG9DZXi9c4_HK6rGWKCFbZQoIU363c98WQIQcc.png"&gt;&lt;/p&gt;&lt;p&gt;</w:t>
      </w:r>
      <w:r>
        <w:rPr>
          <w:sz w:val="32"/>
          <w:szCs w:val="32"/>
        </w:rPr>
        <w:t>五、</w:t>
      </w:r>
      <w:r>
        <w:rPr>
          <w:sz w:val="32"/>
          <w:szCs w:val="32"/>
        </w:rPr>
        <w:t>cl</w:t>
      </w:r>
      <w:r>
        <w:rPr>
          <w:sz w:val="32"/>
          <w:szCs w:val="32"/>
        </w:rPr>
        <w:t>生活哲学：活力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不是为了工作，而是要通过工作来体验生命。这句话，在这里显得格外恰当。因为这里没有固定的时间表，没有固定的规则，只有随性的午后阳光下漫步，以及那些未知但充满期待的声音。在这样的环境中，我们开始重新定义什么叫做“快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L</w:t>
      </w:r>
      <w:r>
        <w:rPr>
          <w:sz w:val="32"/>
          <w:szCs w:val="32"/>
        </w:rPr>
        <w:t>社区最新地址揭秘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引领时尚潮流的隐秘角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我们的旅程才刚刚开始。在这个不断变化却又永远相同的地方，我们找到了一份特别的心情——那是一份既简单又复杂的情感，是对自由和梦想深深向往之余，对现实中的美好小事也能珍惜不已。如果你还没有走进过这个特殊的地方，请尽早安排你的行程，因为只有亲身经历才能真正理解这段文字背后的意义。而如果你已经成为其中的一员，那么请继续保持这种精神状态，让更多人看到你的精彩吧！</w:t>
      </w:r>
      <w:r>
        <w:rPr>
          <w:sz w:val="32"/>
          <w:szCs w:val="32"/>
        </w:rPr>
        <w:t>&lt;/p&gt;&lt;p&gt;&lt;a href = "/doc/549761-CL</w:t>
      </w:r>
      <w:r>
        <w:rPr>
          <w:sz w:val="32"/>
          <w:szCs w:val="32"/>
        </w:rPr>
        <w:t>社区最新地址揭秘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引领时尚潮流的隐秘角落</w:t>
      </w:r>
      <w:r>
        <w:rPr>
          <w:sz w:val="32"/>
          <w:szCs w:val="32"/>
        </w:rPr>
        <w:t>.doc" rel="alternate" download="549761-CL</w:t>
      </w:r>
      <w:r>
        <w:rPr>
          <w:sz w:val="32"/>
          <w:szCs w:val="32"/>
        </w:rPr>
        <w:t>社区最新地址揭秘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引领时尚潮流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