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说迷之姜可探索其作品的独特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信息爆炸的时代，文学作品如同星辰般璀璨，吸引着无数书虫前来探险。其中，有一位名叫姜可的小说家，她以其独特的笔触和深邃的情感，让读者们深陷其中无法自拔。今天，我们就来一起探索姜可小说全文免费阅背后的故事，以及她作品中的那些不可思议之处。</w:t>
      </w:r>
      <w:r>
        <w:rPr>
          <w:sz w:val="32"/>
          <w:szCs w:val="32"/>
        </w:rPr>
        <w:t>&lt;/p&gt;&lt;p&gt;&lt;img src="/static-img/VcgIhiL4JBqLx_uvILY-3Z5GeJ-GuAFf5DWJuFQ4-him1JcTD-e1ORYlXhTg3Z2A.jpg"&gt;&lt;/p&gt;&lt;p&gt;</w:t>
      </w:r>
      <w:r>
        <w:rPr>
          <w:sz w:val="32"/>
          <w:szCs w:val="32"/>
        </w:rPr>
        <w:t>独树一帜的风格</w:t>
      </w:r>
      <w:r>
        <w:rPr>
          <w:sz w:val="32"/>
          <w:szCs w:val="32"/>
        </w:rPr>
        <w:t>&lt;/p&gt;&lt;p&gt;</w:t>
      </w:r>
      <w:r>
        <w:rPr>
          <w:sz w:val="32"/>
          <w:szCs w:val="32"/>
        </w:rPr>
        <w:t>姜可的小说风格独具特色，不仅语言优美，而且情节错综复杂，每个细节都透露出作者对人性深刻洞察。她擅长运用心理描写，将人物的心理状态完美地展现出来，使得读者能够轻易地将自己置身于故事中，与角色共度时光。在她的世界里，每个人物都是一个鲜活的人形三维图像，他们的内心世界和外界交互作用，是一种艺术上的高超表现。</w:t>
      </w:r>
      <w:r>
        <w:rPr>
          <w:sz w:val="32"/>
          <w:szCs w:val="32"/>
        </w:rPr>
        <w:t>&lt;/p&gt;&lt;p&gt;&lt;img src="/static-img/NRXvITvppXkgQ4S-1kvWE55GeJ-GuAFf5DWJuFQ4-hgq6vGSWQ9UiS1sz11Zm-4_fsaO-9ic-PCOzHdy4nvc5Qs6CdFeuRcqxy-DNkIoIMBzHd7QMiw7OPPJ6wZn2k5B5qGTlq6Mbj9U-DK_SsfOU-IdNQbAuTlwEjleanb_GrX2dP4ImN-ruZ1mD51tQy88.jpg"&gt;&lt;/p&gt;&lt;p&gt;</w:t>
      </w:r>
      <w:r>
        <w:rPr>
          <w:sz w:val="32"/>
          <w:szCs w:val="32"/>
        </w:rPr>
        <w:t>深入浅出的哲学思考</w:t>
      </w:r>
      <w:r>
        <w:rPr>
          <w:sz w:val="32"/>
          <w:szCs w:val="32"/>
        </w:rPr>
        <w:t>&lt;/p&gt;&lt;p&gt;</w:t>
      </w:r>
      <w:r>
        <w:rPr>
          <w:sz w:val="32"/>
          <w:szCs w:val="32"/>
        </w:rPr>
        <w:t>姜可的小说不仅是为了娱乐，更是充满了哲学思考。她通过精妙的情节与丰富的人物塑造，对生命、爱情、友谊等主题进行深入浅出的解析。她的每一个笔触，都蕴含着对生活本质的一种理解，这让她的作品成为许多读者的精神食粮，也为人们提供了一种新的视角去审视自己的生活。</w:t>
      </w:r>
      <w:r>
        <w:rPr>
          <w:sz w:val="32"/>
          <w:szCs w:val="32"/>
        </w:rPr>
        <w:t>&lt;/p&gt;&lt;p&gt;&lt;img src="/static-img/TYl4mpKMprkNkZtW2na5BJ5GeJ-GuAFf5DWJuFQ4-hgq6vGSWQ9UiS1sz11Zm-4_fsaO-9ic-PCOzHdy4nvc5Qs6CdFeuRcqxy-DNkIoIMBzHd7QMiw7OPPJ6wZn2k5B5qGTlq6Mbj9U-DK_SsfOU-IdNQbAuTlwEjleanb_GrX2dP4ImN-ruZ1mD51tQy88.jpg"&gt;&lt;/p&gt;&lt;p&gt;</w:t>
      </w:r>
      <w:r>
        <w:rPr>
          <w:sz w:val="32"/>
          <w:szCs w:val="32"/>
        </w:rPr>
        <w:t>创新性的叙事手法</w:t>
      </w:r>
      <w:r>
        <w:rPr>
          <w:sz w:val="32"/>
          <w:szCs w:val="32"/>
        </w:rPr>
        <w:t>&lt;/p&gt;&lt;p&gt;</w:t>
      </w:r>
      <w:r>
        <w:rPr>
          <w:sz w:val="32"/>
          <w:szCs w:val="32"/>
        </w:rPr>
        <w:t>在阅读 姜可的小说全文免费阅 的过程中，你会发现她使用了一些创新性的叙事手法，比如跳跃式叙述、多层次叙述等。这使得故事既有紧张刺激，又能体现出作者对时间流逝和空间关系的巧妙处理，让读者在追逐线索的时候也能感受到一些意料之外的情感波动。</w:t>
      </w:r>
      <w:r>
        <w:rPr>
          <w:sz w:val="32"/>
          <w:szCs w:val="32"/>
        </w:rPr>
        <w:t>&lt;/p&gt;&lt;p&gt;&lt;img src="/static-img/gmf3h54Jbovvj-ulBDLJZp5GeJ-GuAFf5DWJuFQ4-hgq6vGSWQ9UiS1sz11Zm-4_fsaO-9ic-PCOzHdy4nvc5Qs6CdFeuRcqxy-DNkIoIMBzHd7QMiw7OPPJ6wZn2k5B5qGTlq6Mbj9U-DK_SsfOU-IdNQbAuTlwEjleanb_GrX2dP4ImN-ruZ1mD51tQy88.jpg"&gt;&lt;/p&gt;&lt;p&gt;</w:t>
      </w:r>
      <w:r>
        <w:rPr>
          <w:sz w:val="32"/>
          <w:szCs w:val="32"/>
        </w:rPr>
        <w:t>人物塑造与发展</w:t>
      </w:r>
      <w:r>
        <w:rPr>
          <w:sz w:val="32"/>
          <w:szCs w:val="32"/>
        </w:rPr>
        <w:t>&lt;/p&gt;&lt;p&gt;</w:t>
      </w:r>
      <w:r>
        <w:rPr>
          <w:sz w:val="32"/>
          <w:szCs w:val="32"/>
        </w:rPr>
        <w:t>每一部小说里的主人公都是极具魅力的存在，他们从平凡到非凡，从弱小到强大，在作者的手下经过了千锤百炼，最终成长为令人敬佩的人物。而这些人物之间错综复杂的情感纠葛，是整个故事推进不可或缺的一部分，它们构成了一个又一个精彩绝伦的戏剧性冲突场景，为观众带来了巨大的震撼。</w:t>
      </w:r>
      <w:r>
        <w:rPr>
          <w:sz w:val="32"/>
          <w:szCs w:val="32"/>
        </w:rPr>
        <w:t>&lt;/p&gt;&lt;p&gt;&lt;img src="/static-img/YwDunWCeBVNSMgozic5SX55GeJ-GuAFf5DWJuFQ4-hgq6vGSWQ9UiS1sz11Zm-4_fsaO-9ic-PCOzHdy4nvc5Qs6CdFeuRcqxy-DNkIoIMBzHd7QMiw7OPPJ6wZn2k5B5qGTlq6Mbj9U-DK_SsfOU-IdNQbAuTlwEjleanb_GrX2dP4ImN-ruZ1mD51tQy88.jpg"&gt;&lt;/p&gt;&lt;p&gt;</w:t>
      </w:r>
      <w:r>
        <w:rPr>
          <w:sz w:val="32"/>
          <w:szCs w:val="32"/>
        </w:rPr>
        <w:t>文化底蕴与历史色彩</w:t>
      </w:r>
      <w:r>
        <w:rPr>
          <w:sz w:val="32"/>
          <w:szCs w:val="32"/>
        </w:rPr>
        <w:t>&lt;/p&gt;&lt;p&gt;</w:t>
      </w:r>
      <w:r>
        <w:rPr>
          <w:sz w:val="32"/>
          <w:szCs w:val="32"/>
        </w:rPr>
        <w:t>姜可的小说往往融合了丰富的地球文化元素，无论是在历史背景上还是在日常生活细节上，她都尽量挖掘并展示出中国传统文化中的那份厚重而浓郁。这些元素不仅增添了文学作品的生动性，还让现代人重新认识到了我们这个民族悠久而辉煌的历史文化根源，并且激发人们对于传统价值观念的一种尊重与继承意识。</w:t>
      </w:r>
      <w:r>
        <w:rPr>
          <w:sz w:val="32"/>
          <w:szCs w:val="32"/>
        </w:rPr>
        <w:t>&lt;/p&gt;&lt;p&gt;</w:t>
      </w:r>
      <w:r>
        <w:rPr>
          <w:sz w:val="32"/>
          <w:szCs w:val="32"/>
        </w:rPr>
        <w:t>互动社区与分享精神</w:t>
      </w:r>
      <w:r>
        <w:rPr>
          <w:sz w:val="32"/>
          <w:szCs w:val="32"/>
        </w:rPr>
        <w:t>&lt;/p&gt;&lt;p&gt;</w:t>
      </w:r>
      <w:r>
        <w:rPr>
          <w:sz w:val="32"/>
          <w:szCs w:val="32"/>
        </w:rPr>
        <w:t>最后，要特别提及的是，作为现代作家的他，其创作并不止步于文字，他还积极参与各种网络论坛，与粉丝交流心得，同时也鼓励大家分享自己的看法，这种互动方式，不仅增加了他的工作乐趣，也让更多人的阅读体验更加丰富多彩。而对于那些想要阅读他的全部著作却又经济条件有限或者想尝试不同类型书籍但又难以决定所选类别的情况，可以完全放心，因为他提供给我们的不是只是一部部单纯的小说，而是一个接一个开启你新世界的大门——“姜可小说全文免费阅”。</w:t>
      </w:r>
      <w:r>
        <w:rPr>
          <w:sz w:val="32"/>
          <w:szCs w:val="32"/>
        </w:rPr>
        <w:t>&lt;/p&gt;&lt;p&gt;</w:t>
      </w:r>
      <w:r>
        <w:rPr>
          <w:sz w:val="32"/>
          <w:szCs w:val="32"/>
        </w:rPr>
        <w:t>总结来说，姜可这位小有名气的小说家，以其独到的笔触和深沉的情感，把各个方面融合起来，在文学界留下了一道亮丽印记。而她的“全文免费阅”政策，更是打开了一扇窗，让广大读者可以自由地进入她的神秘王国，就像走进一座古老神秘森林，只要敢于迈出脚步，那么隐藏在暗影中的宝藏必将呈现在你的面前。</w:t>
      </w:r>
      <w:r>
        <w:rPr>
          <w:sz w:val="32"/>
          <w:szCs w:val="32"/>
        </w:rPr>
        <w:t>&lt;/p&gt;&lt;p&gt;&lt;a href = "/doc/550007-</w:t>
      </w:r>
      <w:r>
        <w:rPr>
          <w:sz w:val="32"/>
          <w:szCs w:val="32"/>
        </w:rPr>
        <w:t>小说迷之姜可探索其作品的独特魅力</w:t>
      </w:r>
      <w:r>
        <w:rPr>
          <w:sz w:val="32"/>
          <w:szCs w:val="32"/>
        </w:rPr>
        <w:t>.doc" rel="alternate" download="550007-</w:t>
      </w:r>
      <w:r>
        <w:rPr>
          <w:sz w:val="32"/>
          <w:szCs w:val="32"/>
        </w:rPr>
        <w:t>小说迷之姜可探索其作品的独特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