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哥的智慧哥哥的生活经验和人生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成为一个有责任感的人？</w:t>
      </w:r>
      <w:r>
        <w:rPr>
          <w:sz w:val="32"/>
          <w:szCs w:val="32"/>
        </w:rPr>
        <w:t>&lt;/p&gt;&lt;p&gt;&lt;img src="/static-img/wZPmy6vSAQhL9oaUaViWd8UBcYU541SHwgd5zFiAs6ey2OCVQkoLWqdsAnul2Fi5.jpg"&gt;&lt;/p&gt;&lt;p&gt;</w:t>
      </w:r>
      <w:r>
        <w:rPr>
          <w:sz w:val="32"/>
          <w:szCs w:val="32"/>
        </w:rPr>
        <w:t>在我看来，成为一个有责任感的人是非常重要的。我们每个人都生活在这个世界上，都需要对自己做出的选择负责。无论是我们的工作、家庭还是社会，我们都应该尽力去做最好的自己，这样才能让周围的人感到安心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自己的责任感？</w:t>
      </w:r>
      <w:r>
        <w:rPr>
          <w:sz w:val="32"/>
          <w:szCs w:val="32"/>
        </w:rPr>
        <w:t>&lt;/p&gt;&lt;p&gt;&lt;img src="/static-img/Dgm9Ck9DhlJPd_ZJdKy4tsUBcYU541SHwgd5zFiAs6dK88rRyL1RZeSlbeyyUalc.jpg"&gt;&lt;/p&gt;&lt;p&gt;</w:t>
      </w:r>
      <w:r>
        <w:rPr>
          <w:sz w:val="32"/>
          <w:szCs w:val="32"/>
        </w:rPr>
        <w:t>首先，我们需要从小事做起，比如按时完成任务，遵守规则等。随着时间的推移，这些小习惯会逐渐转化为更大的责任感。当我们面临更复杂的问题或挑战时，我们就能够依靠这些习惯来指导我们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可以帮助我们成长吗？</w:t>
      </w:r>
      <w:r>
        <w:rPr>
          <w:sz w:val="32"/>
          <w:szCs w:val="32"/>
        </w:rPr>
        <w:t>&lt;/p&gt;&lt;p&gt;&lt;img src="/static-img/z5RFN8kwCBnUK2GOgsAuFMUBcYU541SHwgd5zFiAs6dK88rRyL1RZeSlbeyyUalc.jpg"&gt;&lt;/p&gt;&lt;p&gt;</w:t>
      </w:r>
      <w:r>
        <w:rPr>
          <w:sz w:val="32"/>
          <w:szCs w:val="32"/>
        </w:rPr>
        <w:t>当然可以！通过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哥哥，我发现写作不仅能帮助我们表达自己的想法，还能让我们更加深入地思考问题。例如，当我试图解释一项复杂概念给年幼的弟妹听时，我必须将它简化到他们能够理解的地步。这不仅锻炼了我的沟通能力，也让我对这个概念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他人建立良好关系？</w:t>
      </w:r>
      <w:r>
        <w:rPr>
          <w:sz w:val="32"/>
          <w:szCs w:val="32"/>
        </w:rPr>
        <w:t>&lt;/p&gt;&lt;p&gt;&lt;img src="/static-img/TaJzqA4hA_2EnA10Z3yZuMUBcYU541SHwgd5zFiAs6dK88rRyL1RZeSlbeyyUalc.jpg"&gt;&lt;/p&gt;&lt;p&gt;</w:t>
      </w:r>
      <w:r>
        <w:rPr>
          <w:sz w:val="32"/>
          <w:szCs w:val="32"/>
        </w:rPr>
        <w:t>建立良好的人际关系是一生的宝贵财富。我总是鼓励人们要真诚、耐心和关怀。他人的情绪比任何物质资产都要珍贵得多。当你用你的行动证明你是一个可靠且关心他人的朋友时，你就会收获更多真正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价值观会引领我们的未来？</w:t>
      </w:r>
      <w:r>
        <w:rPr>
          <w:sz w:val="32"/>
          <w:szCs w:val="32"/>
        </w:rPr>
        <w:t>&lt;/p&gt;&lt;p&gt;&lt;img src="/static-img/uJ1ch4LdkLNgdba8NKEMl8UBcYU541SHwgd5zFiAs6dK88rRyL1RZeSlbeyyUalc.jpg"&gt;&lt;/p&gt;&lt;p&gt;</w:t>
      </w:r>
      <w:r>
        <w:rPr>
          <w:sz w:val="32"/>
          <w:szCs w:val="32"/>
        </w:rPr>
        <w:t>我认为坚定的价值观是成功的一大关键因素。在面对各种诱惑和压力的时候，有一套坚定的原则可以指引我们的方向，让我们始终保持清醒头脑，不被外界影响走偏。此外，分享你的价值观也许能激发他人追求卓越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失败和挫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败是成长的一部分，每个人的生命中都会遇到。但是，如果你把失败视为学习机会，而不是绝路，那么它就会变成一种力量，而不是阻碍。你所学到的东西，将使你变得更加强大，使你准备好迎接未来的挑战。记住，无论发生什么，都不要放弃，因为这是通往成功唯一途径。</w:t>
      </w:r>
      <w:r>
        <w:rPr>
          <w:sz w:val="32"/>
          <w:szCs w:val="32"/>
        </w:rPr>
        <w:t>&lt;/p&gt;&lt;p&gt;&lt;a href = "/doc/550115-</w:t>
      </w:r>
      <w:r>
        <w:rPr>
          <w:sz w:val="32"/>
          <w:szCs w:val="32"/>
        </w:rPr>
        <w:t>哥哥的智慧哥哥的生活经验和人生智慧</w:t>
      </w:r>
      <w:r>
        <w:rPr>
          <w:sz w:val="32"/>
          <w:szCs w:val="32"/>
        </w:rPr>
        <w:t>.doc" rel="alternate" download="550115-</w:t>
      </w:r>
      <w:r>
        <w:rPr>
          <w:sz w:val="32"/>
          <w:szCs w:val="32"/>
        </w:rPr>
        <w:t>哥哥的智慧哥哥的生活经验和人生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