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高清卡片套装一卡二卡四卡高分辨率亚洲风格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卡二卡 卡四卡亚洲高清：探索高分辨率设计的魅力</w:t>
      </w:r>
      <w:r>
        <w:rPr>
          <w:sz w:val="32"/>
          <w:szCs w:val="32"/>
        </w:rPr>
        <w:t>&lt;/p&gt;&lt;p&gt;&lt;img src="/static-img/oglHdiRH0aYXVI0t9MAbkBhH6AVNtcXBhIfGPvestchYM1CTxmnwvy5ewu3QhYYt.jpg"&gt;&lt;/p&gt;&lt;p&gt;</w:t>
      </w:r>
      <w:r>
        <w:rPr>
          <w:sz w:val="32"/>
          <w:szCs w:val="32"/>
        </w:rPr>
        <w:t>什么是亚洲高清卡片套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个人化和个性化已经成为潮流。为了满足消费者对独特产品的追求，一些品牌推出了各种各样的设计风格的卡片套装。一卡二卡 卡四卡亚洲高清正是其中的一种，它以其独特的亚洲元素和高品质的图片打动了众多用户。这款产品不仅可以作为日常生活中的必需品，也可以作为收藏品或礼物。</w:t>
      </w:r>
      <w:r>
        <w:rPr>
          <w:sz w:val="32"/>
          <w:szCs w:val="32"/>
        </w:rPr>
        <w:t>&lt;/p&gt;&lt;p&gt;&lt;img src="/static-img/ECxijnVltUO2fM8iVROQMBhH6AVNtcXBhIfGPvestcgAH7xE24NQMug1NY1bn44t5VYap63ukFDHi2T4UbPNxKDnMqjS8KXZp7ZKQaLOJFut8gaXyyRwAvyS8zsLN5TBjdYpZCkE4i96K9u6qN3BQg.jpg"&gt;&lt;/p&gt;&lt;p&gt;</w:t>
      </w:r>
      <w:r>
        <w:rPr>
          <w:sz w:val="32"/>
          <w:szCs w:val="32"/>
        </w:rPr>
        <w:t>为什么选择一卡二卡 卡四カ</w:t>
      </w:r>
      <w:r>
        <w:rPr>
          <w:sz w:val="32"/>
          <w:szCs w:val="32"/>
        </w:rPr>
        <w:t>Asian</w:t>
      </w:r>
      <w:r>
        <w:rPr>
          <w:sz w:val="32"/>
          <w:szCs w:val="32"/>
        </w:rPr>
        <w:t>高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选择一张普通的纸质身份证件复印件还是这款精致、高质量的一</w:t>
      </w:r>
      <w:r>
        <w:rPr>
          <w:sz w:val="32"/>
          <w:szCs w:val="32"/>
        </w:rPr>
        <w:t>Card Card Card Asian High Definition</w:t>
      </w:r>
      <w:r>
        <w:rPr>
          <w:sz w:val="32"/>
          <w:szCs w:val="32"/>
        </w:rPr>
        <w:t>呢？答案很简单。一</w:t>
      </w:r>
      <w:r>
        <w:rPr>
          <w:sz w:val="32"/>
          <w:szCs w:val="32"/>
        </w:rPr>
        <w:t>Card Card Card Asian High Definition</w:t>
      </w:r>
      <w:r>
        <w:rPr>
          <w:sz w:val="32"/>
          <w:szCs w:val="32"/>
        </w:rPr>
        <w:t>提供的是超越传统复印件层次的一种体验。每张照片都经过精心处理，细节清晰，每一个角落都充满了活力与文化气息。而且，这款产品还具有良好的耐用性，不易变形或褪色，因此无论是用于日常使用还是作为长期保存，都能保证效果。</w:t>
      </w:r>
      <w:r>
        <w:rPr>
          <w:sz w:val="32"/>
          <w:szCs w:val="32"/>
        </w:rPr>
        <w:t>&lt;/p&gt;&lt;p&gt;&lt;img src="/static-img/RTFK3_3TUXn18QBwc4_hHBhH6AVNtcXBhIfGPvestcgAH7xE24NQMug1NY1bn44t5VYap63ukFDHi2T4UbPNxKDnMqjS8KXZp7ZKQaLOJFut8gaXyyRwAvyS8zsLN5TBjdYpZCkE4i96K9u6qN3BQg.jpg"&gt;&lt;/p&gt;&lt;p&gt;</w:t>
      </w:r>
      <w:r>
        <w:rPr>
          <w:sz w:val="32"/>
          <w:szCs w:val="32"/>
        </w:rPr>
        <w:t>如何欣赏一</w:t>
      </w:r>
      <w:r>
        <w:rPr>
          <w:sz w:val="32"/>
          <w:szCs w:val="32"/>
        </w:rPr>
        <w:t xml:space="preserve">Card Card Card Asian High Definition </w:t>
      </w:r>
      <w:r>
        <w:rPr>
          <w:sz w:val="32"/>
          <w:szCs w:val="32"/>
        </w:rPr>
        <w:t>的艺术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功能之外，一</w:t>
      </w:r>
      <w:r>
        <w:rPr>
          <w:sz w:val="32"/>
          <w:szCs w:val="32"/>
        </w:rPr>
        <w:t>Card Card Card Asian High Definition</w:t>
      </w:r>
      <w:r>
        <w:rPr>
          <w:sz w:val="32"/>
          <w:szCs w:val="32"/>
        </w:rPr>
        <w:t>还有着不错的地位意义。在欣赏这款产品时，可以从以下几个方面来进行深入思考：首先，从视觉角度出发，可以观察到每张照片背后的故事和情感；其次，从文化角度看，这些图片蕴含着丰富的人文关怀和历史信息；再者，从审美角度考虑，这些图片采用了优雅而有趣的设计，使得整体作品既具备艺术感，又能引起人們對亞洲文化與風俗習慣的大量好奇心。</w:t>
      </w:r>
      <w:r>
        <w:rPr>
          <w:sz w:val="32"/>
          <w:szCs w:val="32"/>
        </w:rPr>
        <w:t>&lt;/p&gt;&lt;p&gt;&lt;img src="/static-img/CnP-6kQo7d-_O2sc8t9e_BhH6AVNtcXBhIfGPvestcgAH7xE24NQMug1NY1bn44t5VYap63ukFDHi2T4UbPNxKDnMqjS8KXZp7ZKQaLOJFut8gaXyyRwAvyS8zsLN5TBjdYpZCkE4i96K9u6qN3BQg.jpg"&gt;&lt;/p&gt;&lt;p&gt;</w:t>
      </w:r>
      <w:r>
        <w:rPr>
          <w:sz w:val="32"/>
          <w:szCs w:val="32"/>
        </w:rPr>
        <w:t>如何将一</w:t>
      </w:r>
      <w:r>
        <w:rPr>
          <w:sz w:val="32"/>
          <w:szCs w:val="32"/>
        </w:rPr>
        <w:t>Card Card Card Asian High Definition</w:t>
      </w:r>
      <w:r>
        <w:rPr>
          <w:sz w:val="32"/>
          <w:szCs w:val="32"/>
        </w:rPr>
        <w:t>融入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精致又具有艺术性的照片融入我们的日常生活其实非常简单。例如，你可以把它们挂在墙上，或放在书桌上做为背景图像；你也可以将它们放进相册里，与亲朋好友分享你的收藏；甚至你还可以把它们当作礼物送给那些喜爱亚细亚风情的人。如果你是一个摄影爱好者，那么这样的素材也是极佳拍照点之一。</w:t>
      </w:r>
      <w:r>
        <w:rPr>
          <w:sz w:val="32"/>
          <w:szCs w:val="32"/>
        </w:rPr>
        <w:t>&lt;/p&gt;&lt;p&gt;&lt;img src="/static-img/hGSu0MckXtcZWa1JME37XxhH6AVNtcXBhIfGPvestcgAH7xE24NQMug1NY1bn44t5VYap63ukFDHi2T4UbPNxKDnMqjS8KXZp7ZKQaLOJFut8gaXyyRwAvyS8zsLN5TBjdYpZCkE4i96K9u6qN3BQg.jpg"&gt;&lt;/p&gt;&lt;p&gt;</w:t>
      </w:r>
      <w:r>
        <w:rPr>
          <w:sz w:val="32"/>
          <w:szCs w:val="32"/>
        </w:rPr>
        <w:t>怎样去挑选合适的一</w:t>
      </w:r>
      <w:r>
        <w:rPr>
          <w:sz w:val="32"/>
          <w:szCs w:val="32"/>
        </w:rPr>
        <w:t>Card card card asian high definition?&lt;/p&gt;&lt;p&gt;</w:t>
      </w:r>
      <w:r>
        <w:rPr>
          <w:sz w:val="32"/>
          <w:szCs w:val="32"/>
        </w:rPr>
        <w:t>在市场上，有许多不同的品牌和型号供我们选择，但要挑选出最适合自己的那一个并不容易。首先，我们应该根据自己的需求来决定是否需要更多功能，比如防水、防污等。此外，还需要注意图片质量、纸张材质以及包装情况等因素。如果可能的话，可以参考网上的评论或者直接向卖家咨询，以确保购买到的是一张真正符合标准的小巧版身份证件复印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为了个人收藏还是商业使用，一</w:t>
      </w:r>
      <w:r>
        <w:rPr>
          <w:sz w:val="32"/>
          <w:szCs w:val="32"/>
        </w:rPr>
        <w:t>Card card card asian high definition</w:t>
      </w:r>
      <w:r>
        <w:rPr>
          <w:sz w:val="32"/>
          <w:szCs w:val="32"/>
        </w:rPr>
        <w:t>都是值得推荐的一个选择。不仅因为它提供了一种新的视觉体验，而且它还能够让我们更加接近于那个特殊瞬间，让记忆更加鲜明。在这个快速变化的时代，它们就像是时间机器，让过去永远留在今天。</w:t>
      </w:r>
      <w:r>
        <w:rPr>
          <w:sz w:val="32"/>
          <w:szCs w:val="32"/>
        </w:rPr>
        <w:t>&lt;/p&gt;&lt;p&gt;&lt;a href = "/doc/550229-</w:t>
      </w:r>
      <w:r>
        <w:rPr>
          <w:sz w:val="32"/>
          <w:szCs w:val="32"/>
        </w:rPr>
        <w:t>亚洲高清卡片套装一卡二卡四卡高分辨率亚洲风格设计</w:t>
      </w:r>
      <w:r>
        <w:rPr>
          <w:sz w:val="32"/>
          <w:szCs w:val="32"/>
        </w:rPr>
        <w:t>.doc" rel="alternate" download="550229-</w:t>
      </w:r>
      <w:r>
        <w:rPr>
          <w:sz w:val="32"/>
          <w:szCs w:val="32"/>
        </w:rPr>
        <w:t>亚洲高清卡片套装一卡二卡四卡高分辨率亚洲风格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