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侠女风流女探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涯侠女：风流女探的传奇征途</w:t>
      </w:r>
      <w:r>
        <w:rPr>
          <w:sz w:val="32"/>
          <w:szCs w:val="32"/>
        </w:rPr>
        <w:t>&lt;/p&gt;&lt;p&gt;&lt;img src="/static-img/MSaz1hm8cYCMy8wCKGn0G_Rv0eiSVWuiA2fgdnMq_AM1jazJR-y4VzIcvqmQFRFL.jpg"&gt;&lt;/p&gt;&lt;p&gt;</w:t>
      </w:r>
      <w:r>
        <w:rPr>
          <w:sz w:val="32"/>
          <w:szCs w:val="32"/>
        </w:rPr>
        <w:t>在一片繁华都市的边缘，有一个隐秘的小巷，人们都称之为“侠客巷”。这里聚集了无数江湖中人，他们各有所长，专精一门。然而，这个小巷最引人注目的不是那些威武雄壮的男子，而是一个风流女探——林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出身书香世家，但她却选择了走上一条不同寻常的人生道路。她不满足于传统女性应有的命运，她追求的是自由和冒险。在一次偶然的机会下，林月意外地接触到了侦探工作，这让她的内心深处激荡起了一股强烈的情感。于是，她决定抛弃旧生活，一往无前地追逐这个充满未知与挑战的事业。</w:t>
      </w:r>
      <w:r>
        <w:rPr>
          <w:sz w:val="32"/>
          <w:szCs w:val="32"/>
        </w:rPr>
        <w:t>&lt;/p&gt;&lt;p&gt;&lt;img src="/static-img/MI-XDDhXONTX4Mhv_tYTo_Rv0eiSVWuiA2fgdnMq_AP247b9ht7IOqhJD-y0Jztb0_ZFLNd9-L2-kXDz9YtFrTJoWPP38Cqupaa11hGcvBTYywpq5fGDtgXO7xdQK3RAqWRZdTISTBE3ifBbaFMrL7g0xYX7PJ-W-VINhWkM6SCtRMaDcrz5rmDBTWwMB5AF.jpg"&gt;&lt;/p&gt;&lt;p&gt;</w:t>
      </w:r>
      <w:r>
        <w:rPr>
          <w:sz w:val="32"/>
          <w:szCs w:val="32"/>
        </w:rPr>
        <w:t>首先，林月通过自己的智慧和勇敢，在京城建立起了一支由男女掇合组成的小队伍。这支队伍以其独特的策略和高超的手段解决各种案件，不仅赢得了市民们的心，还吸引了许多杰出的侦探加入其中。随着名声日渐显赫，林月也被誉为“风流女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凭借过人的洞察力和敏锐度，一次又一次地破解复杂案件，使得曾经困扰百姓多年的谜团被揭开。一时间，“风流女探”的名字响彻整个城市，每当有人遇到难题，只要提到她的名字，就仿佛有一线希望出现。</w:t>
      </w:r>
      <w:r>
        <w:rPr>
          <w:sz w:val="32"/>
          <w:szCs w:val="32"/>
        </w:rPr>
        <w:t>&lt;/p&gt;&lt;p&gt;&lt;img src="/static-img/t15jwp5JYN7BOYHNdyYOHfRv0eiSVWuiA2fgdnMq_AP247b9ht7IOqhJD-y0Jztb0_ZFLNd9-L2-kXDz9YtFrTJoWPP38Cqupaa11hGcvBTYywpq5fGDtgXO7xdQK3RAqWRZdTISTBE3ifBbaFMrL7g0xYX7PJ-W-VINhWkM6SCtRMaDcrz5rmDBTWwMB5AF.jpg"&gt;&lt;/p&gt;&lt;p&gt;</w:t>
      </w:r>
      <w:r>
        <w:rPr>
          <w:sz w:val="32"/>
          <w:szCs w:val="32"/>
        </w:rPr>
        <w:t>再者，由于她对待每一桩案件都持有敬畏之心，对待每一个嫌疑人都给予公正审视，因此获得了众多同行者的尊重与合作。在这个过程中，她结识了许多英雄好汉，也因为他们而丰富了自己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在艰苦的环境中还是面对生命危险时，“风流女探”总是能保持冷静思考，从容应对。她不仅仅是一位聪明才智卓越的大侦探，更是坚韧不拔、乐观向上的精神象征。</w:t>
      </w:r>
      <w:r>
        <w:rPr>
          <w:sz w:val="32"/>
          <w:szCs w:val="32"/>
        </w:rPr>
        <w:t>&lt;/p&gt;&lt;p&gt;&lt;img src="/static-img/1HXx_zsW9NhWax5ecnWQKvRv0eiSVWuiA2fgdnMq_AP247b9ht7IOqhJD-y0Jztb0_ZFLNd9-L2-kXDz9YtFrTJoWPP38Cqupaa11hGcvBTYywpq5fGDtgXO7xdQK3RAqWRZdTISTBE3ifBbaFMrL7g0xYX7PJ-W-VINhWkM6SCtRMaDcrz5rmDBTWwMB5AF.jpg"&gt;&lt;/p&gt;&lt;p&gt;</w:t>
      </w:r>
      <w:r>
        <w:rPr>
          <w:sz w:val="32"/>
          <w:szCs w:val="32"/>
        </w:rPr>
        <w:t>最后，由于她的一系列英勇事迹以及在社会中的贡献，被封为了“天涯侠”，成为了一代传奇人物。而她的故事，也成为了后人学习和传唱的一个佳话，让更多年轻人受益启迪，为梦想付出努力，不断追求自我超越。</w:t>
      </w:r>
      <w:r>
        <w:rPr>
          <w:sz w:val="32"/>
          <w:szCs w:val="32"/>
        </w:rPr>
        <w:t>&lt;/p&gt;&lt;p&gt;&lt;a href = "/doc/550275-</w:t>
      </w:r>
      <w:r>
        <w:rPr>
          <w:sz w:val="32"/>
          <w:szCs w:val="32"/>
        </w:rPr>
        <w:t>天涯侠女风流女探的传奇征途</w:t>
      </w:r>
      <w:r>
        <w:rPr>
          <w:sz w:val="32"/>
          <w:szCs w:val="32"/>
        </w:rPr>
        <w:t>.doc" rel="alternate" download="550275-</w:t>
      </w:r>
      <w:r>
        <w:rPr>
          <w:sz w:val="32"/>
          <w:szCs w:val="32"/>
        </w:rPr>
        <w:t>天涯侠女风流女探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