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</w:t>
      </w:r>
      <w:r>
        <w:rPr>
          <w:sz w:val="48"/>
          <w:szCs w:val="48"/>
        </w:rPr>
        <w:t>2</w:t>
      </w:r>
      <w:r>
        <w:rPr>
          <w:sz w:val="48"/>
          <w:szCs w:val="48"/>
        </w:rPr>
        <w:t>未增删翻译带中文我的爱情小测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午后，我决定给自己一个小小的挑战——尝试翻译一部以“甜蜜惩罚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为名的小说，这本书以其精妙的情节和细腻的人物关系深受读者喜爱。我的目标是，使用未经增删过滤器带来的原汁原味中文，让这段情感故事得以流淌。</w:t>
      </w:r>
      <w:r>
        <w:rPr>
          <w:sz w:val="32"/>
          <w:szCs w:val="32"/>
        </w:rPr>
        <w:t>&lt;/p&gt;&lt;p&gt;&lt;img src="/static-img/PcIxAKro-hzw-2prkqf-oyze_a82mOt_7IXlGgk12dg0h9Rq1OEx-6RUAdvl9P4A.jpg"&gt;&lt;/p&gt;&lt;p&gt;</w:t>
      </w:r>
      <w:r>
        <w:rPr>
          <w:sz w:val="32"/>
          <w:szCs w:val="32"/>
        </w:rPr>
        <w:t>我打开了手机里的应用程序，选择了一段章节，然后开始阅读。故事中，一对年轻恋人之间的感情纠葛让我心动不已，他们之间的误会和相互理解让人忍俊不禁。而且，每当他们通过一些小事情来表达彼此的情感时，那份甜蜜就像春天里最美丽的花朵一样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翻译进度，我发现自己被吸引到了每一个细节。我用尽可能准确地将这些词汇和短语转化成中文，以保持原本作品中的氛围和感觉。这是一次自我测试，也是一次对于语言能力的挑战。每个字、每个句子都像是手工艺品般精心制作，用来缔造一个完美的心灵世界。</w:t>
      </w:r>
      <w:r>
        <w:rPr>
          <w:sz w:val="32"/>
          <w:szCs w:val="32"/>
        </w:rPr>
        <w:t>&lt;/p&gt;&lt;p&gt;&lt;img src="/static-img/W1eLbhFKXx4zJFo_TYIQ9yze_a82mOt_7IXlGgk12dg0h9Rq1OEx-6RUAdvl9P4A.jpg"&gt;&lt;/p&gt;&lt;p&gt;</w:t>
      </w:r>
      <w:r>
        <w:rPr>
          <w:sz w:val="32"/>
          <w:szCs w:val="32"/>
        </w:rPr>
        <w:t>当然，在这个过程中也出现了一些困难，比如那些文化差异导致理解上的障碍，以及那些含有特定文化背景或俚语的地方。不过，这些都是学习和探索的一部分，是通往更深层次理解与表达之路上的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完成了这一切的时候，我感到一种既满足又愉悦的心情。那份来自于对文字掌控力的满足，以及对那段情感故事所蕴含意义的领悟，让这整个过程变得无比珍贵。我意识到，即使是在这样简单的事情上，也能找到生活中的乐趣，只要我们愿意去探索与体验。</w:t>
      </w:r>
      <w:r>
        <w:rPr>
          <w:sz w:val="32"/>
          <w:szCs w:val="32"/>
        </w:rPr>
        <w:t>&lt;/p&gt;&lt;p&gt;&lt;img src="/static-img/DClPPk6aF4cYVqh0F18dwSze_a82mOt_7IXlGgk12dg0h9Rq1OEx-6RUAdvl9P4A.jpg"&gt;&lt;/p&gt;&lt;p&gt;</w:t>
      </w:r>
      <w:r>
        <w:rPr>
          <w:sz w:val="32"/>
          <w:szCs w:val="32"/>
        </w:rPr>
        <w:t>所以，如果你也有兴趣尝试这样的挑战，不妨拿起一本书，选择一个话题或者主题，然后开始你的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翻译带中文之旅。你会发现，它不仅仅是一种技能练习，更是一种心灵旅行。在这个过程中，你会学到更多关于语言、文化以及自己的东西，而这些都值得你去享受。</w:t>
      </w:r>
      <w:r>
        <w:rPr>
          <w:sz w:val="32"/>
          <w:szCs w:val="32"/>
        </w:rPr>
        <w:t>&lt;/p&gt;&lt;p&gt;&lt;a href = "/doc/550334-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翻译带中文我的爱情小测验</w:t>
      </w:r>
      <w:r>
        <w:rPr>
          <w:sz w:val="32"/>
          <w:szCs w:val="32"/>
        </w:rPr>
        <w:t>.doc" rel="alternate" download="550334-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翻译带中文我的爱情小测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