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佬中文娱乐网址我是如何在网上找到的台湾风情一文通关娱乐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上世界的广阔无垠，让我们可以轻松地探索各种各样的内容。对于台湾文化和娱乐爱好者来说，找到一站式的中文娱乐网址就像找到了一个宝藏地图，每次打开，都能发现新的风情。</w:t>
      </w:r>
      <w:r>
        <w:rPr>
          <w:sz w:val="32"/>
          <w:szCs w:val="32"/>
        </w:rPr>
        <w:t>&lt;/p&gt;&lt;p&gt;&lt;img src="/static-img/V15tEBk18BkYoV_U31PoNsUBcYU541SHwgd5zFiAs6ey2OCVQkoLWqdsAnul2Fi5.jpg"&gt;&lt;/p&gt;&lt;p&gt;</w:t>
      </w:r>
      <w:r>
        <w:rPr>
          <w:sz w:val="32"/>
          <w:szCs w:val="32"/>
        </w:rPr>
        <w:t>我记得当初，我是一个对台湾文化充满好奇的小伙子。在大学期间，我被那些流行的电视剧、电影和歌曲深深吸引。我想要了解更多，那些背后的故事，以及台湾佬们是怎样创造出这些美好的作品。但是，在那个时候，信息获取还比较困难，不像现在这样方便。</w:t>
      </w:r>
      <w:r>
        <w:rPr>
          <w:sz w:val="32"/>
          <w:szCs w:val="32"/>
        </w:rPr>
        <w:t>&lt;/p&gt;&lt;p&gt;</w:t>
      </w:r>
      <w:r>
        <w:rPr>
          <w:sz w:val="32"/>
          <w:szCs w:val="32"/>
        </w:rPr>
        <w:t>直到有一天，我在网络上偶然发现了一个网站——“台湾佬中文娱乐网址”。这不仅是一个提供最新影视资讯的地方，更像是通往台湾文化的一个门户。每次登录，就好像穿越时空回到那片充满活力的岛屿。这里有关于新发表电影的评论，有精选播放列表，还有针对不同类型用户的个性化推荐。</w:t>
      </w:r>
      <w:r>
        <w:rPr>
          <w:sz w:val="32"/>
          <w:szCs w:val="32"/>
        </w:rPr>
        <w:t>&lt;/p&gt;&lt;p&gt;&lt;img src="/static-img/SfLkkYXgAv8wM7aes9c3KMUBcYU541SHwgd5zFiAs6dK88rRyL1RZeSlbeyyUalc.jpg"&gt;&lt;/p&gt;&lt;p&gt;</w:t>
      </w:r>
      <w:r>
        <w:rPr>
          <w:sz w:val="32"/>
          <w:szCs w:val="32"/>
        </w:rPr>
        <w:t>最让我印象深刻的是，这个平台上的内容既丰富又多元。不仅包括了电影、电视剧，还有音乐、舞蹈等多种艺术形式。我可以随心所欲地浏览，从经典老戏到刚刚上映的热门剧集，再到即兴演出的街头表演，无一不是如此生动真实，让人仿佛置身于台北夜市中的一场盛宴。</w:t>
      </w:r>
      <w:r>
        <w:rPr>
          <w:sz w:val="32"/>
          <w:szCs w:val="32"/>
        </w:rPr>
        <w:t>&lt;/p&gt;&lt;p&gt;</w:t>
      </w:r>
      <w:r>
        <w:rPr>
          <w:sz w:val="32"/>
          <w:szCs w:val="32"/>
        </w:rPr>
        <w:t>更令人惊喜的是，这个网站还定期更新关于台湾艺人的新闻和采访。你可以通过这些文章了解他们的人物背景，也许会因此产生一种亲切感，就像是跟你认识很久一样。这份亲切感让你的欣赏也更加深入，从而使得整个观看体验更加丰富多彩。</w:t>
      </w:r>
      <w:r>
        <w:rPr>
          <w:sz w:val="32"/>
          <w:szCs w:val="32"/>
        </w:rPr>
        <w:t>&lt;/p&gt;&lt;p&gt;&lt;img src="/static-img/XwqNWF5smG7L7BpwPuj9XcUBcYU541SHwgd5zFiAs6dK88rRyL1RZeSlbeyyUalc.jpg"&gt;&lt;/p&gt;&lt;p&gt;</w:t>
      </w:r>
      <w:r>
        <w:rPr>
          <w:sz w:val="32"/>
          <w:szCs w:val="32"/>
        </w:rPr>
        <w:t>当然，对于一些专业人士来说，这个平台也是一个宝贵资源。你可以在这里找到最新出版书籍的介绍，或者是行业内的一些趋势分析。这一切都让这个“台湾佬中文娱乐网址”成为了我学习和研究时不可或缺的一部分。</w:t>
      </w:r>
      <w:r>
        <w:rPr>
          <w:sz w:val="32"/>
          <w:szCs w:val="32"/>
        </w:rPr>
        <w:t>&lt;/p&gt;&lt;p&gt;</w:t>
      </w:r>
      <w:r>
        <w:rPr>
          <w:sz w:val="32"/>
          <w:szCs w:val="32"/>
        </w:rPr>
        <w:t>总之，“台湾佬中文娱乐网址”不仅是一款应用，更是一扇窗，它打开了通向另一个世界的大门。在那里，你不仅能够享受到优质的娱乐内容，还能接触到不同的文化风貌，是一次全面的探索之旅。此外，它也为所有追求知识与乐趣的人提供了一块共享空间，无论你是在哪里，可以随时连接起来，与其他同好交流分享观点。</w:t>
      </w:r>
      <w:r>
        <w:rPr>
          <w:sz w:val="32"/>
          <w:szCs w:val="32"/>
        </w:rPr>
        <w:t>&lt;/p&gt;&lt;p&gt;&lt;img src="/static-img/5hIzn6FjhXTln5hNZyoH28UBcYU541SHwgd5zFiAs6dK88rRyL1RZeSlbeyyUalc.jpg"&gt;&lt;/p&gt;&lt;p&gt;</w:t>
      </w:r>
      <w:r>
        <w:rPr>
          <w:sz w:val="32"/>
          <w:szCs w:val="32"/>
        </w:rPr>
        <w:t>如果你想成为那种懂得很多东西的人，那么加入这个社区吧！它将带给你前所未有的惊喜，而每一次点击，都可能开启一次新的冒险。</w:t>
      </w:r>
      <w:r>
        <w:rPr>
          <w:sz w:val="32"/>
          <w:szCs w:val="32"/>
        </w:rPr>
        <w:t>&lt;/p&gt;&lt;p&gt;&lt;a href = "/doc/550391-</w:t>
      </w:r>
      <w:r>
        <w:rPr>
          <w:sz w:val="32"/>
          <w:szCs w:val="32"/>
        </w:rPr>
        <w:t>台湾佬中文娱乐网址我是如何在网上找到的台湾风情一文通关娱乐圈</w:t>
      </w:r>
      <w:r>
        <w:rPr>
          <w:sz w:val="32"/>
          <w:szCs w:val="32"/>
        </w:rPr>
        <w:t>.doc" rel="alternate" download="550391-</w:t>
      </w:r>
      <w:r>
        <w:rPr>
          <w:sz w:val="32"/>
          <w:szCs w:val="32"/>
        </w:rPr>
        <w:t>台湾佬中文娱乐网址我是如何在网上找到的台湾风情一文通关娱乐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