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天小说网我在这里找到了文学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时候我需要一片宁静的港湾，一个能够让我沉浸于文字世界的地方。我不需要太多的喧嚣，只要那份纯粹的情感和深刻的人性，就足够了。海天小说网，是这样的一个地方，它以其丰富的文学资源和温馨的人文气息，成为了我逃离现实、寻找灵感的一站。</w:t>
      </w:r>
      <w:r>
        <w:rPr>
          <w:sz w:val="32"/>
          <w:szCs w:val="32"/>
        </w:rPr>
        <w:t>&lt;/p&gt;&lt;p&gt;&lt;img src="/static-img/r1dPZVw-rBGWha41XtQzjVdLXiBCJmoeeNo8jNSRbHA05LxR-TetIKYNfQ51Au-y.jpg"&gt;&lt;/p&gt;&lt;p&gt;</w:t>
      </w:r>
      <w:r>
        <w:rPr>
          <w:sz w:val="32"/>
          <w:szCs w:val="32"/>
        </w:rPr>
        <w:t>每当夜幕低垂，我会打开我的电脑，轻轻敲击键盘，进入那个熟悉而又神秘的界面。海天小说网，在屏幕上缓缓展开，它就像是古老图书馆里的藏书室，每本书都等待着被翻阅，每个故事都在期待着被讲述。这里有经典作品，也有新作；有名家笔下的杰作，还有草根作者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这里漫无目的地穿梭，因为每一次探索，都可能带给我意想不到的惊喜。在这片“海天”，我遇见了许多同好，我们之间通过对话交流心得，不仅加深了我们对文学作品的理解，更重要的是，这让我们的生活中增添了一份温暖，一份共鸣。</w:t>
      </w:r>
      <w:r>
        <w:rPr>
          <w:sz w:val="32"/>
          <w:szCs w:val="32"/>
        </w:rPr>
        <w:t>&lt;/p&gt;&lt;p&gt;&lt;img src="/static-img/QrKp7wcOwUyEJ81NcaC0kVdLXiBCJmoeeNo8jNSRbHDBgris6CBlcAcTECp-riXXTvSwnWZccVzmtkMzF01KDQJmSOXI7K7YainnWeW5CvtTkfay8xiaPU9n9ttbF39RFmdPgHrN2Nck7w_8aga9Spj_wlOGX7xchDchTnlYFMQIPMdm1WRuag0zmbWdiVSR.jpg"&gt;&lt;/p&gt;&lt;p&gt;</w:t>
      </w:r>
      <w:r>
        <w:rPr>
          <w:sz w:val="32"/>
          <w:szCs w:val="32"/>
        </w:rPr>
        <w:t>海天小说网，让我明白到，无论身处何方，只要心中存有一抹爱与热情，便能找到属于自己的小宇宙。在这个虚拟空间里，我可以放下一切烦恼，与那些充满智慧与情感的文字为伴。这不仅是一种阅读体验，更是一种精神寄托，是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平台也不是完美无缺，有时会出现一些广告或者功能上的瑕疵，但这些并没有影响到它作为一个文化角色的重要性。一切都是为了给读者提供更好的服务，让他们能更加便捷地享受阅读这份快乐。</w:t>
      </w:r>
      <w:r>
        <w:rPr>
          <w:sz w:val="32"/>
          <w:szCs w:val="32"/>
        </w:rPr>
        <w:t>&lt;/p&gt;&lt;p&gt;&lt;img src="/static-img/7ei1_ry0WMOMnH3c2aDoFFdLXiBCJmoeeNo8jNSRbHDBgris6CBlcAcTECp-riXXTvSwnWZccVzmtkMzF01KDQJmSOXI7K7YainnWeW5CvtTkfay8xiaPU9n9ttbF39RFmdPgHrN2Nck7w_8aga9Spj_wlOGX7xchDchTnlYFMQIPMdm1WRuag0zmbWdiVSR.jpg"&gt;&lt;/p&gt;&lt;p&gt;</w:t>
      </w:r>
      <w:r>
        <w:rPr>
          <w:sz w:val="32"/>
          <w:szCs w:val="32"/>
        </w:rPr>
        <w:t>总之，海天小说网是一个值得推荐的地方，无论你是文学爱好者还是只是偶尔想要沉浸于故事世界中的朋友，都能从这里找到属于你的那部分东西。我相信，不久的将来，当人们回顾这一段时光，他们会记住这个名字，以及它所代表的一切：知识、梦想、以及连接人类心灵的一个窗口。</w:t>
      </w:r>
      <w:r>
        <w:rPr>
          <w:sz w:val="32"/>
          <w:szCs w:val="32"/>
        </w:rPr>
        <w:t>&lt;/p&gt;&lt;p&gt;&lt;a href = "/doc/550484-</w:t>
      </w:r>
      <w:r>
        <w:rPr>
          <w:sz w:val="32"/>
          <w:szCs w:val="32"/>
        </w:rPr>
        <w:t>海天小说网我在这里找到了文学的港湾</w:t>
      </w:r>
      <w:r>
        <w:rPr>
          <w:sz w:val="32"/>
          <w:szCs w:val="32"/>
        </w:rPr>
        <w:t>.doc" rel="alternate" download="550484-</w:t>
      </w:r>
      <w:r>
        <w:rPr>
          <w:sz w:val="32"/>
          <w:szCs w:val="32"/>
        </w:rPr>
        <w:t>海天小说网我在这里找到了文学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