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不起腰的奇幻旅程背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让人失去所有的自尊和勇气——直不起腰。它如同一场无法抗拒的魔法，降临在那些曾经骄傲自大的英雄们身上，让他们变得无比羞愧。</w:t>
      </w:r>
      <w:r>
        <w:rPr>
          <w:sz w:val="32"/>
          <w:szCs w:val="32"/>
        </w:rPr>
        <w:t>&lt;/p&gt;&lt;p&gt;&lt;img src="/static-img/fDAQqt1rxePhstgK2VteIOK1QOpNrxJhPsAJnhaIYZ8C8VMspxwJm8SKgJLhoqwT.jpg"&gt;&lt;/p&gt;&lt;p&gt;</w:t>
      </w:r>
      <w:r>
        <w:rPr>
          <w:sz w:val="32"/>
          <w:szCs w:val="32"/>
        </w:rPr>
        <w:t>《直不起腰小说》中的主角，是一个名叫艾德蒙的人类战士。他曾是那个时代最为强大的武者之一，能够单独面对一群恶龙。但有一天，他遇到了一位神秘的女巫，她给了他了一枚神奇的戒指，这枚戒指使得艾德蒙每当他感到害怕或是恐惧时，就会自动将他的脊柱弯曲，使他完全无法直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艾德蒙只是觉得这是一种小玩意，但随着时间的推移，他开始发现自己竟然连站都站不起来了。他的勇气、力量和智慧全被这枚戒指抹去了，而取而代之的是一种深深的地动摇和绝望感。</w:t>
      </w:r>
      <w:r>
        <w:rPr>
          <w:sz w:val="32"/>
          <w:szCs w:val="32"/>
        </w:rPr>
        <w:t>&lt;/p&gt;&lt;p&gt;&lt;img src="/static-img/8Ymt7FUhEnSywZ3t0Zgs1eK1QOpNrxJhPsAJnhaIYZ-6bxy9nGjZTOMZ2r2knicO.jpg"&gt;&lt;/p&gt;&lt;p&gt;</w:t>
      </w:r>
      <w:r>
        <w:rPr>
          <w:sz w:val="32"/>
          <w:szCs w:val="32"/>
        </w:rPr>
        <w:t>由于这种情况发生后，艾德蒙放弃了自己的职业生涯，并隐居于一座偏远的小村庄中。他尝试过各种方法来摆脱这束缚，但似乎一切都无效。就这样，他成了村里的笑柄，被人们称作“直不起腰”的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节中，艾德蒙遇到了一个年轻的小女孩，她是一个真正的大侠，不畏强敌。在她的帮助下，艾德蒙终于找到了解除咒语的手段，那就是用自己的勇气与决心去挑战那位神秘女巫。这次战斗并非简单的一击定胜负，而是一场关于勇气与懦弱之间较量的心灵斗争。</w:t>
      </w:r>
      <w:r>
        <w:rPr>
          <w:sz w:val="32"/>
          <w:szCs w:val="32"/>
        </w:rPr>
        <w:t>&lt;/p&gt;&lt;p&gt;&lt;img src="/static-img/m2QyDEjRK3E9ewr4hGxcmOK1QOpNrxJhPsAJnhaIYZ-6bxy9nGjZTOMZ2r2knicO.jpg"&gt;&lt;/p&gt;&lt;p&gt;</w:t>
      </w:r>
      <w:r>
        <w:rPr>
          <w:sz w:val="32"/>
          <w:szCs w:val="32"/>
        </w:rPr>
        <w:t>最终，当小女孩带领着整个村子的人民一起向魔女发起攻击时，他们成功地打败了她，并且拆除了那个可怕的咒语。而对于那些因为害怕而失去正义感的事情，也重新找回了信念。因此，从此以后，每当有人提到“直不起腰”，人们就会想起那位曾经因为恐惧而变成笑柄的人，以及他如何通过坚持与毅力，最终恢复了作为英雄应有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直不起腰小说》讲述的是一个关于勇敢与懦弱之间较量的心理故事，对于任何一个人来说，都应该有所启示，即使是在困难和逆境面前，我们也要保持住自己的尊严，不让任何外界因素影响我们内心深处的声音。</w:t>
      </w:r>
      <w:r>
        <w:rPr>
          <w:sz w:val="32"/>
          <w:szCs w:val="32"/>
        </w:rPr>
        <w:t>&lt;/p&gt;&lt;p&gt;&lt;img src="/static-img/e-CUu_OwgIfHqP7WGr0CiOK1QOpNrxJhPsAJnhaIYZ-6bxy9nGjZTOMZ2r2knicO.jpg"&gt;&lt;/p&gt;&lt;p&gt;&lt;a href = "/doc/550561-</w:t>
      </w:r>
      <w:r>
        <w:rPr>
          <w:sz w:val="32"/>
          <w:szCs w:val="32"/>
        </w:rPr>
        <w:t>直不起腰的奇幻旅程背影之歌</w:t>
      </w:r>
      <w:r>
        <w:rPr>
          <w:sz w:val="32"/>
          <w:szCs w:val="32"/>
        </w:rPr>
        <w:t>.doc" rel="alternate" download="550561-</w:t>
      </w:r>
      <w:r>
        <w:rPr>
          <w:sz w:val="32"/>
          <w:szCs w:val="32"/>
        </w:rPr>
        <w:t>直不起腰的奇幻旅程背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