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水嘀嗒的肉夹馍重庆小吃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庆小吃的味蕾之旅</w:t>
      </w:r>
      <w:r>
        <w:rPr>
          <w:sz w:val="32"/>
          <w:szCs w:val="32"/>
        </w:rPr>
        <w:t>&lt;/p&gt;&lt;p&gt;&lt;img src="/static-img/a28Q_8cMAOdPtne_FhBjBwZi3GQLfA1fzVMWfFK8V-RM0qnrUG_B6iBiLteuTX45.jpg"&gt;&lt;/p&gt;&lt;p&gt;</w:t>
      </w:r>
      <w:r>
        <w:rPr>
          <w:sz w:val="32"/>
          <w:szCs w:val="32"/>
        </w:rPr>
        <w:t>在一片繁忙的城市中，有一种美食，它不仅仅是一种食物，更是一种文化，是一种生活方式。它叫做肉夹馍，尤其是口水嘀嗒的那款。在这里，我们将以“肉夹馍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口水嘀嗒”为主题，来探索这份美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TkTcl2Z4Neti0-343GtttgZi3GQLfA1fzVMWfFK8V-TtAHnab-oC-xhR_eWxZDLhgZfXJFWzvaGhl1WDX3OCiA.png"&gt;&lt;/p&gt;&lt;p&gt;</w:t>
      </w:r>
      <w:r>
        <w:rPr>
          <w:sz w:val="32"/>
          <w:szCs w:val="32"/>
        </w:rPr>
        <w:t>肉夹馍本身就是一个古老的小吃，其起源可以追溯到清朝时期。当时，这种饼子被称作“面包团”，里面填满了各种调料和蔬菜。然而，在现代社会，随着科技和烹饪技巧的进步，不同的地方开始对这个传统进行改良。口水嘀嗒，就是在这一潮流中诞生的，他们使用新鲜出炉、软糯多汁的灌汁面团，将传统配料升级到了新的高度，让人一次尝试，就一次爱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保证</w:t>
      </w:r>
      <w:r>
        <w:rPr>
          <w:sz w:val="32"/>
          <w:szCs w:val="32"/>
        </w:rPr>
        <w:t>&lt;/p&gt;&lt;p&gt;&lt;img src="/static-img/Z-U-AyJcLNYvZQ9xOgOcnAZi3GQLfA1fzVMWfFK8V-TtAHnab-oC-xhR_eWxZDLhgZfXJFWzvaGhl1WDX3OCiA.jpg"&gt;&lt;/p&gt;&lt;p&gt;</w:t>
      </w:r>
      <w:r>
        <w:rPr>
          <w:sz w:val="32"/>
          <w:szCs w:val="32"/>
        </w:rPr>
        <w:t>为了确保每一块肉夹馍都能达到最优质标准，口水嘀嗒采用了严格的质量控制措施。这包括从选材到制作，每个环节都有精细化处理。他们选择的是新鲜、无添加剂、无农药的大麦面粉，并且严格按照传统工艺手工制作，从而保证了每一个馍子的独特风味和可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材料精选</w:t>
      </w:r>
      <w:r>
        <w:rPr>
          <w:sz w:val="32"/>
          <w:szCs w:val="32"/>
        </w:rPr>
        <w:t>&lt;/p&gt;&lt;p&gt;&lt;img src="/static-img/ug2nTT33E4_FAwqbQqCzMQZi3GQLfA1fzVMWfFK8V-TtAHnab-oC-xhR_eWxZDLhgZfXJFWzvaGhl1WDX3OCiA.jpg"&gt;&lt;/p&gt;&lt;p&gt;</w:t>
      </w:r>
      <w:r>
        <w:rPr>
          <w:sz w:val="32"/>
          <w:szCs w:val="32"/>
        </w:rPr>
        <w:t>对于任何一款高品质的小吃来说，原材料都是基础。而在肉夹馍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口水嘀嗒中，没有哪一点比这些更重要。大肠制成，以其丰富多样的风味而闻名遐迩，而大肠也需要经过特殊处理才能达到最佳状态，这要求生产过程中的技术水平非常高，同时还要考虑卫生安全问题，因此，每一步操作都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an2necvo-TqRW9jxol0MiAZi3GQLfA1fzVMWfFK8V-TtAHnab-oC-xhR_eWxZDLhgZfXJFWzvaGhl1WDX3OCiA.jpg"&gt;&lt;/p&gt;&lt;p&gt;</w:t>
      </w:r>
      <w:r>
        <w:rPr>
          <w:sz w:val="32"/>
          <w:szCs w:val="32"/>
        </w:rPr>
        <w:t>将大肠切割成细丝，然后用独特的手法加热使其更加柔软并释放出香气，再将这些丝状大肠放在已经煮熟并捞出的灌汁面团内，最终形成我们所熟知的形态。这种工艺既保持了原始风味，又让人感受到了一股前卫与创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美食外，大众点评上的“肉夹馍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口水嘀嗒”还是一个文化象征。在当地，它不仅代表着家乡情谊，也是人们日常生活中的必备选择，无论是在街头巷尾的小摊上，或是在商场内部专门设立的小店，都能见到人们围坐享受这份简单却又充满情感的小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深受欢迎，“肉夹馍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口水嘀嗒”的影响力并不限于本地市场。不少游客因为听说过此佳肴，便千里迢迢赶来品尝。此外，一些主机餐饮企业也模仿该品牌推出了类似的产品，使得这种小吃迅速走红全国各地，对于提升中国特色食品品牌国际知名度起到了不可或缺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肉夹馍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口水嘀嗒”不仅是一个简单小吃，更是一个融合了历史与现代、传统与创新、小众文化与广泛接受的一站式体验。每一次咬下，那纤薄多汁的大肠，与柔软细腻面的结合，让人仿佛置身于重庆那些悠扬回响的声音里，那里的故事延续至今，但始终保持着永恒般的人文关怀和艺术魅力。这就是为什么有人说：真正理解中国人的生活方式，你必须先学会品尝一下那儿自有的“土话”。</w:t>
      </w:r>
      <w:r>
        <w:rPr>
          <w:sz w:val="32"/>
          <w:szCs w:val="32"/>
        </w:rPr>
        <w:t>&lt;/p&gt;&lt;p&gt;&lt;a href = "/doc/550691-</w:t>
      </w:r>
      <w:r>
        <w:rPr>
          <w:sz w:val="32"/>
          <w:szCs w:val="32"/>
        </w:rPr>
        <w:t>口水嘀嗒的肉夹馍重庆小吃的味蕾之旅</w:t>
      </w:r>
      <w:r>
        <w:rPr>
          <w:sz w:val="32"/>
          <w:szCs w:val="32"/>
        </w:rPr>
        <w:t>.doc" rel="alternate" download="550691-</w:t>
      </w:r>
      <w:r>
        <w:rPr>
          <w:sz w:val="32"/>
          <w:szCs w:val="32"/>
        </w:rPr>
        <w:t>口水嘀嗒的肉夹馍重庆小吃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