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影片创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：影片创作背后的故事</w:t>
      </w:r>
      <w:r>
        <w:rPr>
          <w:sz w:val="32"/>
          <w:szCs w:val="32"/>
        </w:rPr>
        <w:t>&lt;/p&gt;&lt;p&gt;&lt;img src="/static-img/TYmK3Yk-M7KDIFZCqjJAn11PlZG44SMmN307ytXYbNuyjuisTjrCjD_b9cKPPljO.jpg"&gt;&lt;/p&gt;&lt;p&gt;</w:t>
      </w:r>
      <w:r>
        <w:rPr>
          <w:sz w:val="32"/>
          <w:szCs w:val="32"/>
        </w:rPr>
        <w:t>导演的构思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的导演从一开始就对这个题材充满了热情，他深入研究了电影中所涉及的情感和关系，并为每个角色设定了明确的背景和性格特点。导演还进行了大量的人物调研，了解不同年龄段、不同背景的人们如何体验爱情，从而为影片增添真实感。</w:t>
      </w:r>
      <w:r>
        <w:rPr>
          <w:sz w:val="32"/>
          <w:szCs w:val="32"/>
        </w:rPr>
        <w:t>&lt;/p&gt;&lt;p&gt;&lt;img src="/static-img/QLXYiA0KB7MNTlZ6_UCAcF1PlZG44SMmN307ytXYbNtlDTHYrgmou9InSbDiGvCcWWnk4cw5pASWUEO5bPI_1uiqPjQd5IvEsYerUtr7QctwrYOCZsNkSuxDzUc0qx4PE_jz3agpSTgGq-llSmtRZG1HFj2FewjHfYHCWmwqUgw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角张伟是一个内心深处对爱有着执着追求的年轻人，他在剧本中的形象是由多个细节堆砌而成，包括他的工作、家庭背景以及他与女友之间的互动。随着剧情的推进，这些细节不断展现出张伟内心世界的变化，使观众能够更加贴近他的故事。</w:t>
      </w:r>
      <w:r>
        <w:rPr>
          <w:sz w:val="32"/>
          <w:szCs w:val="32"/>
        </w:rPr>
        <w:t>&lt;/p&gt;&lt;p&gt;&lt;img src="/static-img/VPbB7Vy_jEp2VqIdsgiO7V1PlZG44SMmN307ytXYbNtlDTHYrgmou9InSbDiGvCcWWnk4cw5pASWUEO5bPI_1uiqPjQd5IvEsYerUtr7QctwrYOCZsNkSuxDzUc0qx4PE_jz3agpSTgGq-llSmtRZG1HFj2FewjHfYHCWmwqUgw.jpg"&gt;&lt;/p&gt;&lt;p&gt;</w:t>
      </w:r>
      <w:r>
        <w:rPr>
          <w:sz w:val="32"/>
          <w:szCs w:val="32"/>
        </w:rPr>
        <w:t>情境设计与冲突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通过巧妙设计的情境，让观众在观看过程中体会到人物之间的情感纠葛。在剧情高潮部分，导演巧妙地引入了一系列冲突，这些冲突不仅加深了人物间关系，也让整个故事更加紧凑有趣，同时也增加了观众对于下一步发生什么的心理悬念。</w:t>
      </w:r>
      <w:r>
        <w:rPr>
          <w:sz w:val="32"/>
          <w:szCs w:val="32"/>
        </w:rPr>
        <w:t>&lt;/p&gt;&lt;p&gt;&lt;img src="/static-img/vtQAbB18VkjIm1q8lzxr311PlZG44SMmN307ytXYbNtlDTHYrgmou9InSbDiGvCcWWnk4cw5pASWUEO5bPI_1uiqPjQd5IvEsYerUtr7QctwrYOCZsNkSuxDzUc0qx4PE_jz3agpSTgGq-llSmtRZG1HFj2FewjHfYHCWmwqUgw.png"&gt;&lt;/p&gt;&lt;p&gt;</w:t>
      </w:r>
      <w:r>
        <w:rPr>
          <w:sz w:val="32"/>
          <w:szCs w:val="32"/>
        </w:rPr>
        <w:t>剧本编写与对话润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精心编写的一幕幕戏码，以及那些流畅自然的话语，都显得异常重要。脚本家们为了使每一个台词都富含层次，不仅考虑到了语言表达，更注重情感传递，使得每一次对话都像是能触动人的灵魂。</w:t>
      </w:r>
      <w:r>
        <w:rPr>
          <w:sz w:val="32"/>
          <w:szCs w:val="32"/>
        </w:rPr>
        <w:t>&lt;/p&gt;&lt;p&gt;&lt;img src="/static-img/E0HLvM1YNReuzzKdFlAjaF1PlZG44SMmN307ytXYbNtlDTHYrgmou9InSbDiGvCcWWnk4cw5pASWUEO5bPI_1uiqPjQd5IvEsYerUtr7QctwrYOCZsNkSuxDzUc0qx4PE_jz3agpSTgGq-llSmtRZG1HFj2FewjHfYHCWmwqUgw.png"&gt;&lt;/p&gt;&lt;p&gt;</w:t>
      </w:r>
      <w:r>
        <w:rPr>
          <w:sz w:val="32"/>
          <w:szCs w:val="32"/>
        </w:rPr>
        <w:t>技术应用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技术手段被广泛运用以营造出既美丽又具有表现力的画面。例如，在某些关键场景中，使用慢镜头和特效来强化主题气氛，让观众能够更好地沉浸在电影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与配音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完成后期制作时，将所有素材经过精心剪辑，以确保整体结构合理且内容连贯。此外，对声音效果尤其重要，因为它可以增强画面的震撼力，加深观众对于故事的情绪共鸣。</w:t>
      </w:r>
      <w:r>
        <w:rPr>
          <w:sz w:val="32"/>
          <w:szCs w:val="32"/>
        </w:rPr>
        <w:t>&lt;/p&gt;&lt;p&gt;&lt;a href = "/doc/550760-</w:t>
      </w:r>
      <w:r>
        <w:rPr>
          <w:sz w:val="32"/>
          <w:szCs w:val="32"/>
        </w:rPr>
        <w:t>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影片创作背后的故事</w:t>
      </w:r>
      <w:r>
        <w:rPr>
          <w:sz w:val="32"/>
          <w:szCs w:val="32"/>
        </w:rPr>
        <w:t>.doc" rel="alternate" download="550760-</w:t>
      </w:r>
      <w:r>
        <w:rPr>
          <w:sz w:val="32"/>
          <w:szCs w:val="32"/>
        </w:rPr>
        <w:t>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影片创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