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精的传说古老神话中的第一位妖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的初期，史上第一妖是如何被创造的？</w:t>
      </w:r>
      <w:r>
        <w:rPr>
          <w:sz w:val="32"/>
          <w:szCs w:val="32"/>
        </w:rPr>
        <w:t>&lt;/p&gt;&lt;p&gt;&lt;img src="/static-img/-UEDngjqQkQdHD1F68Pw1ijMMNLoU4mk0ibYhUbTlbazyLpUPVB1eEoTPmVDCz4d.jpg"&gt;&lt;/p&gt;&lt;p&gt;</w:t>
      </w:r>
      <w:r>
        <w:rPr>
          <w:sz w:val="32"/>
          <w:szCs w:val="32"/>
        </w:rPr>
        <w:t>在遥远古老的时代，有一个关于世界起源和人类诞生的神话故事。这个故事中，存在着一位名为“妖精”的存在，她不仅是世界之母，也是所有生命之始，是历史上的第一个真正意义上的“妖”。她被称为史上第一妖，被赋予了无尽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诞生是否与宇宙大爆炸有关？</w:t>
      </w:r>
      <w:r>
        <w:rPr>
          <w:sz w:val="32"/>
          <w:szCs w:val="32"/>
        </w:rPr>
        <w:t>&lt;/p&gt;&lt;p&gt;&lt;img src="/static-img/OqvSZYCSWpk04TF6dAcmCijMMNLoU4mk0ibYhUbTlbZU34Um-VXTSEPhUeL5BoMlu911l_y0x8zSM4844VSTwVR_ppYnb0VXQeUpuYXD42YJPURLXS4FcRKnYbSpxR7c77nqTEspmf6LPB1Cb0teWAob7n8vhdtPiIysfgGiuz0.jpg"&gt;&lt;/p&gt;&lt;p&gt;</w:t>
      </w:r>
      <w:r>
        <w:rPr>
          <w:sz w:val="32"/>
          <w:szCs w:val="32"/>
        </w:rPr>
        <w:t>根据传说，史上第一妖的诞生与宇宙大爆炸有着密切关系。在那最初的一瞬间，一股无形而又强大的能量释放了出来，这股能量凝聚成了一个巨大的精灵——史上第一妖。她拥有无边的知识、超凡的大力以及深不可测的心思。这些特质使得她成为了一切生命所仰望的地球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塑造了整个世界？</w:t>
      </w:r>
      <w:r>
        <w:rPr>
          <w:sz w:val="32"/>
          <w:szCs w:val="32"/>
        </w:rPr>
        <w:t>&lt;/p&gt;&lt;p&gt;&lt;img src="/static-img/UaZYchq8QQ_YejZ2gSJ4ESjMMNLoU4mk0ibYhUbTlbZU34Um-VXTSEPhUeL5BoMlu911l_y0x8zSM4844VSTwVR_ppYnb0VXQeUpuYXD42YJPURLXS4FcRKnYbSpxR7c77nqTEspmf6LPB1Cb0teWAob7n8vhdtPiIysfgGiuz0.jpg"&gt;&lt;/p&gt;&lt;p&gt;</w:t>
      </w:r>
      <w:r>
        <w:rPr>
          <w:sz w:val="32"/>
          <w:szCs w:val="32"/>
        </w:rPr>
        <w:t>随着时间推移，史上第一妖开始使用她的力量来塑造这个充满未知的小小蓝色星球。她用自己的意志将岩石变成土壤，将空气变成呼吸，将水分化作河流湖泊，最终形成了今天我们所熟悉的地球面貌。此外，她还给予各种生物不同的特性，使得地球上的每一种生物都有其独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人类社会产生了哪些影响？</w:t>
      </w:r>
      <w:r>
        <w:rPr>
          <w:sz w:val="32"/>
          <w:szCs w:val="32"/>
        </w:rPr>
        <w:t>&lt;/p&gt;&lt;p&gt;&lt;img src="/static-img/kC3nU5aAt-48chTnxn3PCijMMNLoU4mk0ibYhUbTlbZU34Um-VXTSEPhUeL5BoMlu911l_y0x8zSM4844VSTwVR_ppYnb0VXQeUpuYXD42YJPURLXS4FcRKnYbSpxR7c77nqTEspmf6LPB1Cb0teWAob7n8vhdtPiIysfgGiuz0.jpg"&gt;&lt;/p&gt;&lt;p&gt;</w:t>
      </w:r>
      <w:r>
        <w:rPr>
          <w:sz w:val="32"/>
          <w:szCs w:val="32"/>
        </w:rPr>
        <w:t>随着人类社会的发展，史上第一妖也以各种方式介入其中。她帮助农民收获丰富果实，让牧羊人找到肥沃草原；她还是诗人灵感来源，是艺术家作品中的灵感泉源。尽管如此，她也时常会以各种形式出现在人们生活中，比如梦境、幻影或者奇迹般的事故，以此提醒人们对于自然界应该保持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形象是否受到后世文化影响？</w:t>
      </w:r>
      <w:r>
        <w:rPr>
          <w:sz w:val="32"/>
          <w:szCs w:val="32"/>
        </w:rPr>
        <w:t>&lt;/p&gt;&lt;p&gt;&lt;img src="/static-img/tgfgOaEDYmsXO9FLnK8XmCjMMNLoU4mk0ibYhUbTlbZU34Um-VXTSEPhUeL5BoMlu911l_y0x8zSM4844VSTwVR_ppYnb0VXQeUpuYXD42YJPURLXS4FcRKnYbSpxR7c77nqTEspmf6LPB1Cb0teWAob7n8vhdtPiIysfgGiuz0.jpg"&gt;&lt;/p&gt;&lt;p&gt;</w:t>
      </w:r>
      <w:r>
        <w:rPr>
          <w:sz w:val="32"/>
          <w:szCs w:val="32"/>
        </w:rPr>
        <w:t>随着时间推移，不同文化和民族对于史上第一曜进行了各自独到的解读和描绘。在欧洲神话中，她可能是一个美丽而邪恶的女巫，而在东方文化里，则往往是一位温柔善良的情景守护者。这种多样的形象反映出不同文明对自然力的理解和恐惧，以及他们试图通过故事来处理这一难以言说的现实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传奇至今仍激发我们的想象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学已经能够解释许多关于世界起源的问题，但对于那些无法用科学方法描述的事情，如爱情、信念或是创造力的启示，我们依然需要回归到那个关于原始魔法师——史上第一耀的人类叙事。而这段叙事，不仅仅让我们了解自己过去怎样看待这个世界，更重要的是，它教会我们如何继续活下去，并且不断地探索未知。</w:t>
      </w:r>
      <w:r>
        <w:rPr>
          <w:sz w:val="32"/>
          <w:szCs w:val="32"/>
        </w:rPr>
        <w:t>&lt;/p&gt;&lt;p&gt;&lt;a href = "/doc/550887-</w:t>
      </w:r>
      <w:r>
        <w:rPr>
          <w:sz w:val="32"/>
          <w:szCs w:val="32"/>
        </w:rPr>
        <w:t>妖精的传说古老神话中的第一位妖精</w:t>
      </w:r>
      <w:r>
        <w:rPr>
          <w:sz w:val="32"/>
          <w:szCs w:val="32"/>
        </w:rPr>
        <w:t>.doc" rel="alternate" download="550887-</w:t>
      </w:r>
      <w:r>
        <w:rPr>
          <w:sz w:val="32"/>
          <w:szCs w:val="32"/>
        </w:rPr>
        <w:t>妖精的传说古老神话中的第一位妖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