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B</w:t>
      </w:r>
      <w:r>
        <w:rPr>
          <w:sz w:val="48"/>
          <w:szCs w:val="48"/>
        </w:rPr>
        <w:t>攻略系统沉芙全文免费阅读探索沉默森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沉默森林的深处，有一个被遗忘的秘密，等待着勇敢的心去揭开。这个秘密隐藏在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沉芙全文免费阅读中，这是一个关于探索、发现和成长的故事。</w:t>
      </w:r>
      <w:r>
        <w:rPr>
          <w:sz w:val="32"/>
          <w:szCs w:val="32"/>
        </w:rPr>
        <w:t>&lt;/p&gt;&lt;p&gt;&lt;img src="/static-img/t8aDuehfYkgWMtYV8ZNU37qrirsyLy5huypIDCUDjG3hTfU2uzme3ZWAF-HtA_tT.jpg"&gt;&lt;/p&gt;&lt;p&gt;</w:t>
      </w:r>
      <w:r>
        <w:rPr>
          <w:sz w:val="32"/>
          <w:szCs w:val="32"/>
        </w:rPr>
        <w:t>如何开始我们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沉芙世界之前，我们首先需要了解这个游戏背后的规则与机制。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提供了详尽的指导，让新手玩家能够轻松融入到这个充满魔幻色彩的世界里。通过系统学习各种技能和策略，我们可以更快地适应游戏环境，避免那些容易遇到的陷阱。</w:t>
      </w:r>
      <w:r>
        <w:rPr>
          <w:sz w:val="32"/>
          <w:szCs w:val="32"/>
        </w:rPr>
        <w:t>&lt;/p&gt;&lt;p&gt;&lt;img src="/static-img/1_lQwGWpKcZGcOTsaS8prbqrirsyLy5huypIDCUDjG063unZpfc0XNdeioOqKLJVFm8L_vlLVLj2D51eVlOLsgsSmW_C2Mszc1n8uIkN0s3mIn8pvuyigyhPrzMxX1yPIfLg9eUXPpnztWFdFf2uaA.jpg"&gt;&lt;/p&gt;&lt;p&gt;</w:t>
      </w:r>
      <w:r>
        <w:rPr>
          <w:sz w:val="32"/>
          <w:szCs w:val="32"/>
        </w:rPr>
        <w:t>探索未知的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们掌握了基本技巧，就可以开始我们的冒险之旅。在沉芙大陆上，每个角落都藏有宝藏，而每一座城镇都有它独特的文化和历史。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还提供了丰富的地图资源，帮助我们找到那些隐藏得比较深的地方，从而获取更多经验值和珍贵物品。</w:t>
      </w:r>
      <w:r>
        <w:rPr>
          <w:sz w:val="32"/>
          <w:szCs w:val="32"/>
        </w:rPr>
        <w:t>&lt;/p&gt;&lt;p&gt;&lt;img src="/static-img/h8aswCvy8qLbyStUNsWn-rqrirsyLy5huypIDCUDjG063unZpfc0XNdeioOqKLJVFm8L_vlLVLj2D51eVlOLsgsSmW_C2Mszc1n8uIkN0s3mIn8pvuyigyhPrzMxX1yPIfLg9eUXPpnztWFdFf2uaA.jpg"&gt;&lt;/p&gt;&lt;p&gt;</w:t>
      </w:r>
      <w:r>
        <w:rPr>
          <w:sz w:val="32"/>
          <w:szCs w:val="32"/>
        </w:rPr>
        <w:t>与其他角色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中，与其他角色建立良好的关系也是非常重要的一部分。而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策系统为此提供了详细的人物介绍，以及他们之间复杂的情感纠葛。这不仅让我们的任务变得更加有趣，也增加了一种紧迫感，因为我们知道每一次选择都会影响最终结果。</w:t>
      </w:r>
      <w:r>
        <w:rPr>
          <w:sz w:val="32"/>
          <w:szCs w:val="32"/>
        </w:rPr>
        <w:t>&lt;/p&gt;&lt;p&gt;&lt;img src="/static-img/AceH0jn-iGqGEXS0Kk3dg7qrirsyLy5huypIDCUDjG063unZpfc0XNdeioOqKLJVFm8L_vlLVLj2D51eVlOLsgsSmW_C2Mszc1n8uIkN0s3mIn8pvuyigyhPrzMxX1yPIfLg9eUXPpnztWFdFf2uaA.jpg"&gt;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展，我们会遇到越来越多强大的敌人以及复杂的问题。在这种情况下，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策系统就发挥作用，它提供了一系列针对不同场景设计出来的解决方案，不仅能帮助我们克服难关，还能提升我们的战斗技巧，使我们成为真正的大侦探。</w:t>
      </w:r>
      <w:r>
        <w:rPr>
          <w:sz w:val="32"/>
          <w:szCs w:val="32"/>
        </w:rPr>
        <w:t>&lt;/p&gt;&lt;p&gt;&lt;img src="/static-img/T-7lD8lV1h3cF5xgYets1LqrirsyLy5huypIDCUDjG063unZpfc0XNdeioOqKLJVFm8L_vlLVLj2D51eVlOLsgsSmW_C2Mszc1n8uIkN0s3mIn8pvuyigyhPrzMxX1yPIfLg9eUXPpnztWFdFf2uaA.png"&gt;&lt;/p&gt;&lt;p&gt;</w:t>
      </w:r>
      <w:r>
        <w:rPr>
          <w:sz w:val="32"/>
          <w:szCs w:val="32"/>
        </w:rPr>
        <w:t>收获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完成任务后，我们将获得丰厚的奖励，这不仅是数额巨大的金钱或装备，更是对于自己能力提升的一种肯定。而且，在整个过程中，无论是在冒险还是在日常生活中的小事，都能体验到成长和自我实现，这正是“沉芙”带给玩家的最大的乐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离开这片神奇的地球时，你一定会带走无数美好的回忆，并且期待有一天能够再次踏上那条通往“沉默森林”的道路，无论何时何地，只要心存向往，便可重新启程，用你的智慧去解锁那个属于自己的秘密篇章。</w:t>
      </w:r>
      <w:r>
        <w:rPr>
          <w:sz w:val="32"/>
          <w:szCs w:val="32"/>
        </w:rPr>
        <w:t>&lt;/p&gt;&lt;p&gt;&lt;a href = "/doc/550970-RB</w:t>
      </w:r>
      <w:r>
        <w:rPr>
          <w:sz w:val="32"/>
          <w:szCs w:val="32"/>
        </w:rPr>
        <w:t>攻略系统沉芙全文免费阅读探索沉默森林的秘密</w:t>
      </w:r>
      <w:r>
        <w:rPr>
          <w:sz w:val="32"/>
          <w:szCs w:val="32"/>
        </w:rPr>
        <w:t>.doc" rel="alternate" download="550970-RB</w:t>
      </w:r>
      <w:r>
        <w:rPr>
          <w:sz w:val="32"/>
          <w:szCs w:val="32"/>
        </w:rPr>
        <w:t>攻略系统沉芙全文免费阅读探索沉默森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