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深处找回青春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为了我们生活的一部分。无论是学习、工作还是休闲娱乐，我们都离不开它。但有时，当我们深陷网页之中，忘记了自己的初心和目标，这种现象被称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是一种状态，用来形容人们在网络世界里迷失自我，不再追求原来的目标和梦想，而是沉浸于虚拟的快乐之中。</w:t>
      </w:r>
      <w:r>
        <w:rPr>
          <w:sz w:val="32"/>
          <w:szCs w:val="32"/>
        </w:rPr>
        <w:t>&lt;/p&gt;&lt;p&gt;&lt;img src="/static-img/vfmo0gPGV4SG8CupIUmT22UNMdiuCai70idJsOIa8JymuVMbxT8nCJOOJjss1MYE.jpg"&gt;&lt;/p&gt;&lt;p&gt;</w:t>
      </w:r>
      <w:r>
        <w:rPr>
          <w:sz w:val="32"/>
          <w:szCs w:val="32"/>
        </w:rPr>
        <w:t>我自己也曾经是一个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俘虏。我大学毕业后，开始了我的工作生涯。在繁忙的工作之余，我发现自己越来越多地花时间在社交媒体上，与朋友们分享生活点滴，也参与一些小游戏。起初，这让我感到轻松愉快，但随着时间的推移，我发现自己已经不再像过去那样专注于职业发展，更别提个人成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，如果继续这样下去，我的未来可能会被这份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感官享受所淹没。我决定改变这一切，从头开始找回那些曾经激励过我的理想与梦想。</w:t>
      </w:r>
      <w:r>
        <w:rPr>
          <w:sz w:val="32"/>
          <w:szCs w:val="32"/>
        </w:rPr>
        <w:t>&lt;/p&gt;&lt;p&gt;&lt;img src="/static-img/X7k9byauD0AU7r48agFfm2UNMdiuCai70idJsOIa8JyXFO1mbUDSOkf2cjFAw63yGHbyalBbZkqmP3XyVIpA7ORERbMQ-36Uz1PgCsDCLoe7VdXnghOenooAXpPAs7wRsvkkiN6Y-LSh95USjs2VCw.jpg"&gt;&lt;/p&gt;&lt;p&gt;</w:t>
      </w:r>
      <w:r>
        <w:rPr>
          <w:sz w:val="32"/>
          <w:szCs w:val="32"/>
        </w:rPr>
        <w:t>首先，我设定了一些具体而可行的目标，比如每周至少阅读一本书，每月参加一次行业会议，以及每日运动半小时。这些建议虽然简单，却让人觉得既有挑战性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使用一些工具帮助自己管理时间，比如番茄工作法或者使用某些应用程序限制社交媒体上的浪费时间。此外，我还学会了拒绝那些看起来吸引人的但实际上对我毫无益处的事情，让它们不会成为阻碍我前进道路上的障碍。</w:t>
      </w:r>
      <w:r>
        <w:rPr>
          <w:sz w:val="32"/>
          <w:szCs w:val="32"/>
        </w:rPr>
        <w:t>&lt;/p&gt;&lt;p&gt;&lt;img src="/static-img/e87uMU_uGONp0o89SJ_PH2UNMdiuCai70idJsOIa8JyXFO1mbUDSOkf2cjFAw63yGHbyalBbZkqmP3XyVIpA7ORERbMQ-36Uz1PgCsDCLoe7VdXnghOenooAXpPAs7wRsvkkiN6Y-LSh95USjs2VCw.jpg"&gt;&lt;/p&gt;&lt;p&gt;</w:t>
      </w:r>
      <w:r>
        <w:rPr>
          <w:sz w:val="32"/>
          <w:szCs w:val="32"/>
        </w:rPr>
        <w:t>最后，在不断尝试和调整之后，我终于找到了平衡点。那时候，你可以看到一个更有活力、更专注的人站在电脑屏幕前，一边输入文本，一边向着未知而又充满期待地迈出步伐。那个时候，即使是在写下关于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的时候，也是我走向自我复苏的一大步。</w:t>
      </w:r>
      <w:r>
        <w:rPr>
          <w:sz w:val="32"/>
          <w:szCs w:val="32"/>
        </w:rPr>
        <w:t>&lt;/p&gt;&lt;p&gt;&lt;a href = "/doc/551352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深处找回青春的</w:t>
      </w:r>
      <w:r>
        <w:rPr>
          <w:sz w:val="32"/>
          <w:szCs w:val="32"/>
        </w:rPr>
        <w:t>txt.doc" rel="alternate" download="551352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深处找回青春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