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虚幻世界中的神秘生物转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世界中，生物的变异与进化是自然规律的一部分。尤其是在某些特殊环境或遭受了致命伤害后，生物体会发生惊人的变化，从而获得新的能力和特征，这种现象被称为“尸变”。对于研究这些奇异现象的科学家来说，了解每一种尸变类型及其变化过程至关重要。</w:t>
      </w:r>
      <w:r>
        <w:rPr>
          <w:sz w:val="32"/>
          <w:szCs w:val="32"/>
        </w:rPr>
        <w:t>&lt;/p&gt;&lt;p&gt;&lt;img src="/static-img/NZD6kngHzgP_ncOKr1DWZCze_a82mOt_7IXlGgk12dg0h9Rq1OEx-6RUAdvl9P4A.jpg"&gt;&lt;/p&gt;&lt;p&gt;</w:t>
      </w:r>
      <w:r>
        <w:rPr>
          <w:sz w:val="32"/>
          <w:szCs w:val="32"/>
        </w:rPr>
        <w:t>它们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艾丽娅的年轻女巫，她对自然魔法有着深厚的研究。在一次偶然间，她发现了一本神秘古老的手稿——《尸变图鉴》，这是一本记录了各种生物尸变过程、生存技巧以及转化后的新特性的宝贵文献。这本手稿不仅包含文字描述，还附有详细的地图和插图，使得艾丽娅能够更好地理解那些未知的力量。</w:t>
      </w:r>
      <w:r>
        <w:rPr>
          <w:sz w:val="32"/>
          <w:szCs w:val="32"/>
        </w:rPr>
        <w:t>&lt;/p&gt;&lt;p&gt;&lt;img src="/static-img/wX3GM75uyIJb5oVVop1KMSze_a82mOt_7IXlGgk12dg0h9Rq1OEx-6RUAdvl9P4A.jpg"&gt;&lt;/p&gt;&lt;p&gt;</w:t>
      </w:r>
      <w:r>
        <w:rPr>
          <w:sz w:val="32"/>
          <w:szCs w:val="32"/>
        </w:rPr>
        <w:t>探索与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决定将自己的发现整理成电子版，并希望通过网络分享给更多的人。于是，她创建了一个名为“尸变图鉴变化电子版”的数据库。在这个平台上，每种尸变都有其独特标记，以便于快速识别和分类。此外，每个条目还包括该生物原有的生态位置、转化前的行为模式，以及转化后的新能力等信息。</w:t>
      </w:r>
      <w:r>
        <w:rPr>
          <w:sz w:val="32"/>
          <w:szCs w:val="32"/>
        </w:rPr>
        <w:t>&lt;/p&gt;&lt;p&gt;&lt;img src="/static-img/0cjosN9rADPWfWKGM20tbize_a82mOt_7IXlGgk12dg0h9Rq1OEx-6RUAdvl9P4A.jpg"&gt;&lt;/p&gt;&lt;p&gt;</w:t>
      </w:r>
      <w:r>
        <w:rPr>
          <w:sz w:val="32"/>
          <w:szCs w:val="32"/>
        </w:rPr>
        <w:t>解读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渴望掌握这种力量并将其用于正当目的的人来说，“尸变图鉴变化电子版”提供了一扇窗户，让他们可以窥视到前人开辟出的道路。然而，这并不意味着任何人都能轻易掌握这一技能。根据艾丽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所说：“真正理解这些力量需要耐心、智慧以及对自然之道深刻敬畏。”</w:t>
      </w:r>
      <w:r>
        <w:rPr>
          <w:sz w:val="32"/>
          <w:szCs w:val="32"/>
        </w:rPr>
        <w:t>&lt;/p&gt;&lt;p&gt;&lt;img src="/static-img/wfCCj0oKH2WAbe6J_XovxCze_a82mOt_7IXlGgk12dg0h9Rq1OEx-6RUAdvl9P4A.jpg"&gt;&lt;/p&gt;&lt;p&gt;</w:t>
      </w:r>
      <w:r>
        <w:rPr>
          <w:sz w:val="32"/>
          <w:szCs w:val="32"/>
        </w:rPr>
        <w:t>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冒险者来说，他们仍旧愿意承担一切风险去追求这种强大的力量。但事实证明，这种追求往往伴随着巨大的代价。不仅如此，由于缺乏足够的心理准备和技术知识，不少试图使用这些信息的人最终导致失误，最坏的情况下甚至可能危及整个社区安全。</w:t>
      </w:r>
      <w:r>
        <w:rPr>
          <w:sz w:val="32"/>
          <w:szCs w:val="32"/>
        </w:rPr>
        <w:t>&lt;/p&gt;&lt;p&gt;&lt;img src="/static-img/pTStRfzgO5HGDaLz2_edeSze_a82mOt_7IXlGgk12dg0h9Rq1OEx-6RUAdvl9P4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是否应该放弃寻找这种奥秘呢？或者我们应当更加谨慎地探索这一领域，以确保我们的行为不会带来不可预见的后果？作为科学家们，我们必须回答这个问题，同时也要继续努力以找到解决方案来保护我们的世界免受潜在威胁。而对于那些已经拥有《尸变图鉴》的用户们来说，无论何时何地，都应保持警惕，因为这份知识带来的责任也是巨大的。</w:t>
      </w:r>
      <w:r>
        <w:rPr>
          <w:sz w:val="32"/>
          <w:szCs w:val="32"/>
        </w:rPr>
        <w:t>&lt;/p&gt;&lt;p&gt;&lt;a href = "/doc/551461-</w:t>
      </w:r>
      <w:r>
        <w:rPr>
          <w:sz w:val="32"/>
          <w:szCs w:val="32"/>
        </w:rPr>
        <w:t>尸变图鉴变化电子版虚幻世界中的神秘生物转化</w:t>
      </w:r>
      <w:r>
        <w:rPr>
          <w:sz w:val="32"/>
          <w:szCs w:val="32"/>
        </w:rPr>
        <w:t>.doc" rel="alternate" download="551461-</w:t>
      </w:r>
      <w:r>
        <w:rPr>
          <w:sz w:val="32"/>
          <w:szCs w:val="32"/>
        </w:rPr>
        <w:t>尸变图鉴变化电子版虚幻世界中的神秘生物转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