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奇观乘客车座上的疯狂表演录制成网络热门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奇观：乘客车座上的疯狂表演录制成网络热门视频</w:t>
      </w:r>
      <w:r>
        <w:rPr>
          <w:sz w:val="32"/>
          <w:szCs w:val="32"/>
        </w:rPr>
        <w:t>&lt;/p&gt;&lt;p&gt;&lt;img src="/static-img/XwSHQZ-tJElzhKlLhMK2LgK0Rv6bIPGwmb1J2nCsaBzAVkEvfieJBEfyKskeYpBP.jpg"&gt;&lt;/p&gt;&lt;p&gt;</w:t>
      </w:r>
      <w:r>
        <w:rPr>
          <w:sz w:val="32"/>
          <w:szCs w:val="32"/>
        </w:rPr>
        <w:t>在一辆载着上下班族的公交车内，车座上发生了一场意想不到的“艺术盛宴”。一位热情洋溢的年轻男子，在日常通勤的同时，以他的才艺为同行者带来了无尽欢乐。他的行为很快被其他乘客拍摄下来，并上传到了社交媒体平台，很快就引起了网友们的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位男子展现了他出色的歌唱才能。他站在车厢中央，拿起手机自弹自唱，一曲接一曲地演绎着流行歌曲和经典老歌。他的声音清晰而动听，每个音符都准确到位，他甚至还尝试了些许音阶，让坐在周围位置的人都惊叹不已。</w:t>
      </w:r>
      <w:r>
        <w:rPr>
          <w:sz w:val="32"/>
          <w:szCs w:val="32"/>
        </w:rPr>
        <w:t>&lt;/p&gt;&lt;p&gt;&lt;img src="/static-img/9n86xa09IlHfClu3QLCXEwK0Rv6bIPGwmb1J2nCsaBzfwIa5ZX8YstGt9mpf3HR-DOwel2WEh9OlES5Js4JETEYywtkyWGrVa_lEkvv5X8w.jpg"&gt;&lt;/p&gt;&lt;p&gt;</w:t>
      </w:r>
      <w:r>
        <w:rPr>
          <w:sz w:val="32"/>
          <w:szCs w:val="32"/>
        </w:rPr>
        <w:t>其次，他展示了自己的舞蹈技巧。在每首歌结束后，他都会随即跳起来进行简单但精彩绝伦的小舞步，或是模仿一些流行舞蹈动作，让整个公交车变成了一个小型舞台。他的活泼洒脱让人忍俊不禁，即使是在拥挤的人群中，也能感受到一种难以言说的乐趣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还展示了自己的魔术技能。在空闲时刻，他会从口袋里掏出各种小物品，从帽子、手套到扇子等，都有可能突然出现或消失。这让旁边坐着的一些孩子们眼睛睁得大大的，他们对这个神秘人物充满好奇，不停地问他是如何做到的。</w:t>
      </w:r>
      <w:r>
        <w:rPr>
          <w:sz w:val="32"/>
          <w:szCs w:val="32"/>
        </w:rPr>
        <w:t>&lt;/p&gt;&lt;p&gt;&lt;img src="/static-img/d26qJ9Put-lgRk9jMj9eCQK0Rv6bIPGwmb1J2nCsaBzfwIa5ZX8YstGt9mpf3HR-DOwel2WEh9OlES5Js4JETEYywtkyWGrVa_lEkvv5X8w.jpg"&gt;&lt;/p&gt;&lt;p&gt;</w:t>
      </w:r>
      <w:r>
        <w:rPr>
          <w:sz w:val="32"/>
          <w:szCs w:val="32"/>
        </w:rPr>
        <w:t>此外，这位男子也展现了一定的编剧能力。他会根据当前的情景来创作一些小短剧或即兴喜剧，让大家笑声连连。他可能会模仿司机的声音，大喊“站点已经过啦”；或者装作是一个路人，对乘客中的某个人说：“你这不是我认识的大明星吗？”这样的搞笑内容让旅途变得既有趣又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名男子并没有因为成为焦点而显得紧张或骄傲相反，他总是保持谦逊态度，与其他乘客互动交流，甚至还参与到了他们之间的话题中去。此举不仅增强了与他人的联系，还给人们留下了一种温暖且亲切的印象。</w:t>
      </w:r>
      <w:r>
        <w:rPr>
          <w:sz w:val="32"/>
          <w:szCs w:val="32"/>
        </w:rPr>
        <w:t>&lt;/p&gt;&lt;p&gt;&lt;img src="/static-img/XokV9CMjhvxthR0chiR3RwK0Rv6bIPGwmb1J2nCsaBzfwIa5ZX8YstGt9mpf3HR-DOwel2WEh9OlES5Js4JETEYywtkyWGrVa_lEkvv5X8w.jpg"&gt;&lt;/p&gt;&lt;p&gt;</w:t>
      </w:r>
      <w:r>
        <w:rPr>
          <w:sz w:val="32"/>
          <w:szCs w:val="32"/>
        </w:rPr>
        <w:t>最后，当公交车抵达终点站时，那些目睹这一切的小伙伴们纷纷表示想要拍照留念，而那位才华横溢的年轻人则微笑着向大家挥手告别，继续踏上了回家的路程。尽管只是短暂的一段时间，但这名男子通过自己的才艺，为那些疲惫的心灵带来了新的活力，为平凡的一天增添了一抹色彩。而那个关于公交车内车座上的疯狂做视频，也成为了网络上讨论的话题之一，它传递出了一个信息：生活中的每一刻都是可以被发现和创造美好的机会，只要我们愿意去看、去享受和去分享。</w:t>
      </w:r>
      <w:r>
        <w:rPr>
          <w:sz w:val="32"/>
          <w:szCs w:val="32"/>
        </w:rPr>
        <w:t>&lt;/p&gt;&lt;p&gt;&lt;a href = "/doc/551488-</w:t>
      </w:r>
      <w:r>
        <w:rPr>
          <w:sz w:val="32"/>
          <w:szCs w:val="32"/>
        </w:rPr>
        <w:t>都市奇观乘客车座上的疯狂表演录制成网络热门视频</w:t>
      </w:r>
      <w:r>
        <w:rPr>
          <w:sz w:val="32"/>
          <w:szCs w:val="32"/>
        </w:rPr>
        <w:t>.doc" rel="alternate" download="551488-</w:t>
      </w:r>
      <w:r>
        <w:rPr>
          <w:sz w:val="32"/>
          <w:szCs w:val="32"/>
        </w:rPr>
        <w:t>都市奇观乘客车座上的疯狂表演录制成网络热门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