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如何在直播间成为一名虐待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在网络的深渊中迷失了自己，偶然间发现了一款应用——它承诺能让我体验到成为“虐待者”的快感，只要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。我好奇心强，决定尝试一下。</w:t>
      </w:r>
      <w:r>
        <w:rPr>
          <w:sz w:val="32"/>
          <w:szCs w:val="32"/>
        </w:rPr>
        <w:t>&lt;/p&gt;&lt;p&gt;&lt;img src="/static-img/32CUSiNjxGXtzul6Qo6sbQZi3GQLfA1fzVMWfFK8V-RM0qnrUG_B6iBiLteuTX45.jpg"&gt;&lt;/p&gt;&lt;p&gt;</w:t>
      </w:r>
      <w:r>
        <w:rPr>
          <w:sz w:val="32"/>
          <w:szCs w:val="32"/>
        </w:rPr>
        <w:t>当时的我，对于这种内容一无所知，但出于好奇和对新鲜事物的探索，我点击了那个按钮。随着时间的推移，一段不长的小视频播放了出来。在画面中，一位模特儿被虚构的情境中的角色虐待，这种场景让我感到既震惊又困惑。他们说这是为了满足一些人的兴趣和需求，但我却无法理解这背后的复杂情感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观看，我开始意识到这些内容远不止简单地提供娱乐，它们触及了人性的阴暗面，也反映出了社会上某些隐秘的问题。我开始思考，这些内容是否真的能够满足人们的心理需求？或者它们仅仅是利用人们的一点点好奇心来赚钱？</w:t>
      </w:r>
      <w:r>
        <w:rPr>
          <w:sz w:val="32"/>
          <w:szCs w:val="32"/>
        </w:rPr>
        <w:t>&lt;/p&gt;&lt;p&gt;&lt;img src="/static-img/Y5eADPK7lpVYMlZ4o0l_ewZi3GQLfA1fzVMWfFK8V-TtAHnab-oC-xhR_eWxZDLhgZfXJFWzvaGhl1WDX3OCiA.jpg"&gt;&lt;/p&gt;&lt;p&gt;</w:t>
      </w:r>
      <w:r>
        <w:rPr>
          <w:sz w:val="32"/>
          <w:szCs w:val="32"/>
        </w:rPr>
        <w:t>在这个过程中，我也学会了更多关于网络文化、心理学以及人性方面的事情。虽然我并没有持续下去，但那次经历让我更加珍惜现实生活中的每一个瞬间，以及我们之间的人际关系。我认识到了，在这个充满诱惑的地方，我们需要保持警惕，同时也要学习如何更好地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应用仍然存在于我的手机上，不过它现在只是一个提醒，提醒我不要再次陷入那些容易使人迷失方向的事情之中。而对于那些愿意尝试这样的内容的人们，我希望他们能够冷静下来，不忘初心，以正确的心态去探索世界。这是一个充满挑战但同时也非常宝贵的自我成长过程。</w:t>
      </w:r>
      <w:r>
        <w:rPr>
          <w:sz w:val="32"/>
          <w:szCs w:val="32"/>
        </w:rPr>
        <w:t>&lt;/p&gt;&lt;p&gt;&lt;img src="/static-img/WgGXJea7PEW--Pc71CMiWgZi3GQLfA1fzVMWfFK8V-TtAHnab-oC-xhR_eWxZDLhgZfXJFWzvaGhl1WDX3OCiA.jpg"&gt;&lt;/p&gt;&lt;p&gt;&lt;a href = "/doc/55152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如何在直播间成为一名虐待者的</w:t>
      </w:r>
      <w:r>
        <w:rPr>
          <w:sz w:val="32"/>
          <w:szCs w:val="32"/>
        </w:rPr>
        <w:t>.doc" rel="alternate" download="55152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如何在直播间成为一名虐待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