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尝试揭秘被爱人品尝葡萄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尝试：揭秘被爱人品尝葡萄的独特体验</w:t>
      </w:r>
      <w:r>
        <w:rPr>
          <w:sz w:val="32"/>
          <w:szCs w:val="32"/>
        </w:rPr>
        <w:t>&lt;/p&gt;&lt;p&gt;&lt;img src="/static-img/qff3BVHf7YZ_HvqB53IyyCh5uUui6to_ez3qYw0kmHJ1haKmofmB0pCmCBKI9SZL.jpeg"&gt;&lt;/p&gt;&lt;p&gt;</w:t>
      </w:r>
      <w:r>
        <w:rPr>
          <w:sz w:val="32"/>
          <w:szCs w:val="32"/>
        </w:rPr>
        <w:t>在浪漫的午后，一对情侣坐在温馨的小院子里，男朋友拿起一颗葡萄，轻轻地放在女朋友嘴边。女朋友紧张而期待地闭上了眼睛，那一刻，她不知道自己将会经历什么样的感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困扰着许多恋爱中的女性。她们想知道，这种亲密行为背后的意义，以及这种体验会给她们带来怎样的感受？</w:t>
      </w:r>
      <w:r>
        <w:rPr>
          <w:sz w:val="32"/>
          <w:szCs w:val="32"/>
        </w:rPr>
        <w:t>&lt;/p&gt;&lt;p&gt;&lt;img src="/static-img/7Thu2F6s_5yI37w_SXNwtSh5uUui6to_ez3qYw0kmHKNhY6FZMo9C-xLgpj6yMg7_sb-iD00Xbfg6iQNZTAQRRkjnhWI9PwAJXJAneV5xtHYKU9nJPMhximzs5_wb3z-O4olwGOFzy8TUI8IJQtdGA.jpg"&gt;&lt;/p&gt;&lt;p&gt;</w:t>
      </w:r>
      <w:r>
        <w:rPr>
          <w:sz w:val="32"/>
          <w:szCs w:val="32"/>
        </w:rPr>
        <w:t>据多位有过此类经验的女性所述，被男朋友吃葡萄通常是一种既奇妙又让人害羞的经历。首先，是一种初次尝试的心跳加速，因为这不仅是身体上的接触，更是心理上的交流。而当那颗小小的红色或绿色的果实碰到舌尖时，不同的人可能会有不同的反应，有些人可能会因为新鲜感而微微皱眉，而有些人则可能因为满足和幸福而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在一次与她的男友共度周末时，就曾经历了这一切。她描述说：“当他把葡萄放进我的嘴里，我感觉到了他的温度，也许是我们之间唯一能直接传递的情感。当我咀嚼那颗酸甜可口的水果时，我仿佛能听到他的心跳。”</w:t>
      </w:r>
      <w:r>
        <w:rPr>
          <w:sz w:val="32"/>
          <w:szCs w:val="32"/>
        </w:rPr>
        <w:t>&lt;/p&gt;&lt;p&gt;&lt;img src="/static-img/c3xUGczcAW7MKInJFAcZmCh5uUui6to_ez3qYw0kmHKNhY6FZMo9C-xLgpj6yMg7_sb-iD00Xbfg6iQNZTAQRRkjnhWI9PwAJXJAneV5xtHYKU9nJPMhximzs5_wb3z-O4olwGOFzy8TUI8IJQtdGA.jpg"&gt;&lt;/p&gt;&lt;p&gt;</w:t>
      </w:r>
      <w:r>
        <w:rPr>
          <w:sz w:val="32"/>
          <w:szCs w:val="32"/>
        </w:rPr>
        <w:t>另外一些人的反应也各异，有些人的脸上露出了惊讶，但很快就转变成了愉悦；有的则保持了一副冷静专业状面无表情。但无论如何，他们都无法掩盖内心深处那份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第一次接受这样的“礼物”，这种体验往往是一个新的开始，它标志着关系从平常事务走向更加深入和私密的地步。在这个过程中，每一个细节都是双方感情互相理解和支持的一部分，无论是那个选择水果、还是那个决定分享这一刻，都充满了爱意和关怀。</w:t>
      </w:r>
      <w:r>
        <w:rPr>
          <w:sz w:val="32"/>
          <w:szCs w:val="32"/>
        </w:rPr>
        <w:t>&lt;/p&gt;&lt;p&gt;&lt;img src="/static-img/m3n9zEc3ITefMRMPSdYGiyh5uUui6to_ez3qYw0kmHKNhY6FZMo9C-xLgpj6yMg7_sb-iD00Xbfg6iQNZTAQRRkjnhWI9PwAJXJAneV5xtHYKU9nJPMhximzs5_wb3z-O4olwGOFzy8TUI8IJQtdGA.jpg"&gt;&lt;/p&gt;&lt;p&gt;</w:t>
      </w:r>
      <w:r>
        <w:rPr>
          <w:sz w:val="32"/>
          <w:szCs w:val="32"/>
        </w:rPr>
        <w:t>总之，被男朋友吃葡萄并不是简单的一个动作，它包含了更多的情感层面。它不仅是一种身体上的亲昵，还蕴含着两个人间沟通、信任以及彼此对对方欲望与愿望的一致。这一切都共同构成了一个美好的记忆，并为未来的日子增添了一份特别的心情。</w:t>
      </w:r>
      <w:r>
        <w:rPr>
          <w:sz w:val="32"/>
          <w:szCs w:val="32"/>
        </w:rPr>
        <w:t>&lt;/p&gt;&lt;p&gt;&lt;a href = "/doc/551562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尝试揭秘被爱人品尝葡萄的独特体验</w:t>
      </w:r>
      <w:r>
        <w:rPr>
          <w:sz w:val="32"/>
          <w:szCs w:val="32"/>
        </w:rPr>
        <w:t>.doc" rel="alternate" download="551562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尝试揭秘被爱人品尝葡萄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