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悠长的征程探索景年知几时的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悠长的征程：探索“景年知几时”的哲思</w:t>
      </w:r>
      <w:r>
        <w:rPr>
          <w:sz w:val="32"/>
          <w:szCs w:val="32"/>
        </w:rPr>
        <w:t>&lt;/p&gt;&lt;p&gt;&lt;img src="/static-img/RH27-xSjshIldlooxPWpvSze_a82mOt_7IXlGgk12dg0h9Rq1OEx-6RUAdvl9P4A.jpg"&gt;&lt;/p&gt;&lt;p&gt;</w:t>
      </w:r>
      <w:r>
        <w:rPr>
          <w:sz w:val="32"/>
          <w:szCs w:val="32"/>
        </w:rPr>
        <w:t>在人生旅途中，我们每个人都有自己的“景年”，即那些深刻影响我们成长和发展的重要时期。这些时期可能是青春期的冲动与探索，亦或是职场上的磨砺与成熟。然而，“景年知几时”这一问题，却让我们反思，在不断变化的人生轨迹上，我们如何识别并珍惜那些对我们至关重要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不少著名人物在他们的人生道路上，都曾经历过这样一个转折点，那个时候，他们意识到自己走到了一个新的起点，从而改变了未来的轨道。</w:t>
      </w:r>
      <w:r>
        <w:rPr>
          <w:sz w:val="32"/>
          <w:szCs w:val="32"/>
        </w:rPr>
        <w:t>&lt;/p&gt;&lt;p&gt;&lt;img src="/static-img/o3LQS0a3ge74ETHgwcK3zCze_a82mOt_7IXlGgk12dg0h9Rq1OEx-6RUAdvl9P4A.jpg"&gt;&lt;/p&gt;&lt;p&gt;</w:t>
      </w:r>
      <w:r>
        <w:rPr>
          <w:sz w:val="32"/>
          <w:szCs w:val="32"/>
        </w:rPr>
        <w:t>比如说，中国古代文学家苏东坡，他在被贬官后的一段时间里，即所谓的“苏州十余年”，正是他艺术创作和思想深化的一个黄金时代。在这期间，他写下了许多脍炙人口的小说，如《水浒传》、《三国演义》的前言等，这些作品不仅丰富了中国文学宝库，也为后世留下了一笔文化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美国钢铁大王卡内基。他曾经是一位贫穷的小工，但他坚持学习，不断追求进步，最终成为亿万富翁，并且以慈善事业闻名于世。他的成功之路，就是一段艰辛但又充满希望的人生旅程。</w:t>
      </w:r>
      <w:r>
        <w:rPr>
          <w:sz w:val="32"/>
          <w:szCs w:val="32"/>
        </w:rPr>
        <w:t>&lt;/p&gt;&lt;p&gt;&lt;img src="/static-img/KfxGYm8yczXKJOQg4aaHfCze_a82mOt_7IXlGgk12dg0h9Rq1OEx-6RUAdvl9P4A.jpg"&gt;&lt;/p&gt;&lt;p&gt;</w:t>
      </w:r>
      <w:r>
        <w:rPr>
          <w:sz w:val="32"/>
          <w:szCs w:val="32"/>
        </w:rPr>
        <w:t>从这些例子可以看出，无论是在历史还是现代，每个人都有自己的“景年”。关键在于，我们是否能够敏感地捕捉到这个瞬间，并将其转化为推动自我成长的力量。这就需要我们具备一种预见力，一种能够洞察人生的直觉，以及勇气去行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的生活中出现这样的转折点，我们应该怎样做才能更好地把握住它呢？首先，要有一颗开放的心态，不断学习新知识、新技能，以便适应社会的变化；其次，要培养积极主动的心理状态，不要害怕挑战和失败，而是从中寻找机会；最后，要学会自我反省，将每一次经历视为成长过程中的宝贵财富，对未来有所准备。</w:t>
      </w:r>
      <w:r>
        <w:rPr>
          <w:sz w:val="32"/>
          <w:szCs w:val="32"/>
        </w:rPr>
        <w:t>&lt;/p&gt;&lt;p&gt;&lt;img src="/static-img/XqbOLtu7mcd2fN-HLVI2Uize_a82mOt_7IXlGgk12dg0h9Rq1OEx-6RUAdvl9P4A.jpg"&gt;&lt;/p&gt;&lt;p&gt;</w:t>
      </w:r>
      <w:r>
        <w:rPr>
          <w:sz w:val="32"/>
          <w:szCs w:val="32"/>
        </w:rPr>
        <w:t>总之，“景年知几时”是一个关于生命价值、时间管理以及自我认识的问题，它提醒着我们要珍惜现在，同时也要向未来看齐，为实现自己的梦想奋斗不息。在漫长的人生旅途中，每一步都是通往成功之路上的铺垫，每一个“景年”都是铸造辉煌记忆的一笔墨色。</w:t>
      </w:r>
      <w:r>
        <w:rPr>
          <w:sz w:val="32"/>
          <w:szCs w:val="32"/>
        </w:rPr>
        <w:t>&lt;/p&gt;&lt;p&gt;&lt;a href = "/doc/5515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悠长的征程探索景年知几时的哲思</w:t>
      </w:r>
      <w:r>
        <w:rPr>
          <w:sz w:val="32"/>
          <w:szCs w:val="32"/>
        </w:rPr>
        <w:t>.doc" rel="alternate" download="5515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悠长的征程探索景年知几时的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