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图书馆他的礼物与每一本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不再仅限于书店和图书馆。随着互联网技术的飞速发展，我们可以通过各种平台享受到免费阅读的乐趣。而对于一些作家来说，他们通过提供“他的礼物小说免费阅读”来吸引读者，这种方式既能推广作品，也能建立与读者的深厚联系。</w:t>
      </w:r>
      <w:r>
        <w:rPr>
          <w:sz w:val="32"/>
          <w:szCs w:val="32"/>
        </w:rPr>
        <w:t>&lt;/p&gt;&lt;p&gt;&lt;img src="/static-img/Q3WgODRy0QpGsMuZtMhZmCze_a82mOt_7IXlGgk12dg0h9Rq1OEx-6RUAdvl9P4A.jpg"&gt;&lt;/p&gt;&lt;p&gt;</w:t>
      </w:r>
      <w:r>
        <w:rPr>
          <w:sz w:val="32"/>
          <w:szCs w:val="32"/>
        </w:rPr>
        <w:t>首先，我们要了解的是，“他的礼物小说免费阅读”的背后往往有其独特之处。例如，有些作者会将一部分内容作为样本，让潜在的读者尝试一下他们的风格和故事设定。这就好比商店开门大吉，让顾客品尝新出的产品，希望他们能够喜欢并且购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最著名的一个例子就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作者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。她最初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魔法石》发表在了一个叫做</w:t>
      </w:r>
      <w:r>
        <w:rPr>
          <w:sz w:val="32"/>
          <w:szCs w:val="32"/>
        </w:rPr>
        <w:t>Pottermore</w:t>
      </w:r>
      <w:r>
        <w:rPr>
          <w:sz w:val="32"/>
          <w:szCs w:val="32"/>
        </w:rPr>
        <w:t>上的虚拟世界中，而不是传统出版途径。这不仅为她赢得了大量粉丝，也让她的作品迅速走红，并最终成为了全球畅销书。</w:t>
      </w:r>
      <w:r>
        <w:rPr>
          <w:sz w:val="32"/>
          <w:szCs w:val="32"/>
        </w:rPr>
        <w:t>&lt;/p&gt;&lt;p&gt;&lt;img src="/static-img/SFk4kBWKxtaBCroW67XNWCze_a82mOt_7IXlGgk12dg0h9Rq1OEx-6RUAdvl9P4A.jpg"&gt;&lt;/p&gt;&lt;p&gt;</w:t>
      </w:r>
      <w:r>
        <w:rPr>
          <w:sz w:val="32"/>
          <w:szCs w:val="32"/>
        </w:rPr>
        <w:t>此外，还有许多小众或独立作家也利用“他的礼物小说免费阅读”策略来扩大自己的影响力。一位来自美国的小说家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森（</w:t>
      </w:r>
      <w:r>
        <w:rPr>
          <w:sz w:val="32"/>
          <w:szCs w:val="32"/>
        </w:rPr>
        <w:t>Alice Oseman</w:t>
      </w:r>
      <w:r>
        <w:rPr>
          <w:sz w:val="32"/>
          <w:szCs w:val="32"/>
        </w:rPr>
        <w:t>），她曾经将她的第一部长篇小说《</w:t>
      </w:r>
      <w:r>
        <w:rPr>
          <w:sz w:val="32"/>
          <w:szCs w:val="32"/>
        </w:rPr>
        <w:t>Solitaire</w:t>
      </w:r>
      <w:r>
        <w:rPr>
          <w:sz w:val="32"/>
          <w:szCs w:val="32"/>
        </w:rPr>
        <w:t>》（原名为《</w:t>
      </w:r>
      <w:r>
        <w:rPr>
          <w:sz w:val="32"/>
          <w:szCs w:val="32"/>
        </w:rPr>
        <w:t>Solitaire</w:t>
      </w:r>
      <w:r>
        <w:rPr>
          <w:sz w:val="32"/>
          <w:szCs w:val="32"/>
        </w:rPr>
        <w:t>》）放在网上供大家免费下载。她这样做是为了给自己写作带来的压力减轻，同时也希望能够接触到更广泛的人群，从而获得更多反馈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他的礼物小说免费阅读”并不总是一条通向成功的大道。有一些作者可能因为过度依赖这类模式而错失了销售机会。不过，对于那些真正热爱分享知识、文化和艺术的人来说，这种方式无疑是一个双赢的情况：读者可以享受高质量文学作品，而作者则能够实现自己的创作梦想，并与世界分享他们的心血文字。</w:t>
      </w:r>
      <w:r>
        <w:rPr>
          <w:sz w:val="32"/>
          <w:szCs w:val="32"/>
        </w:rPr>
        <w:t>&lt;/p&gt;&lt;p&gt;&lt;img src="/static-img/1t-xmLa-98JGw5w7YDT4zyze_a82mOt_7IXlGgk12dg0h9Rq1OEx-6RUAdvl9P4A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&amp;#34;his gift novel free reading&amp;#34; </w:t>
      </w:r>
      <w:r>
        <w:rPr>
          <w:sz w:val="32"/>
          <w:szCs w:val="32"/>
        </w:rPr>
        <w:t>是一种多层次、互惠互利的策略，它不仅促进了文学作品的流通，还加强了作者与读者的直接沟通，为我们提供了一扇进入无限图书馆的大门。在这个充满可能性但又竞争激烈的世界里，每一次点击，都可能成为下一次创意爆炸点。</w:t>
      </w:r>
      <w:r>
        <w:rPr>
          <w:sz w:val="32"/>
          <w:szCs w:val="32"/>
        </w:rPr>
        <w:t>&lt;/p&gt;&lt;p&gt;&lt;a href = "/doc/551592-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图书馆他的礼物与每一本书的秘密</w:t>
      </w:r>
      <w:r>
        <w:rPr>
          <w:sz w:val="32"/>
          <w:szCs w:val="32"/>
        </w:rPr>
        <w:t>.doc" rel="alternate" download="551592-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图书馆他的礼物与每一本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