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揭秘高门深锁的贵族社交俱乐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处神秘的地方，那里被称为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。这个名字听起来就像是一个密码，隐藏着一种特殊的社交圈。对于那些渴望体验高端生活、追求非凡社交的人来说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就是他们心中的圣地。</w:t>
      </w:r>
      <w:r>
        <w:rPr>
          <w:sz w:val="32"/>
          <w:szCs w:val="32"/>
        </w:rPr>
        <w:t>&lt;/p&gt;&lt;p&gt;&lt;img src="/static-img/zdqXhhAm0vcRmyc0g_Lf9a3pWdbc7jy8umV7U6fRFxnJAD8-QnqpQu_rklBZ9pGJ.jpg"&gt;&lt;/p&gt;&lt;p&gt;</w:t>
      </w:r>
      <w:r>
        <w:rPr>
          <w:sz w:val="32"/>
          <w:szCs w:val="32"/>
        </w:rPr>
        <w:t>第一章：神秘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你会发现这里与众不同。这并不是一个普通的俱乐部，而是一种生活态度和选择的一种象征。在这片私密空间中，每一个人都像是穿越了时空，回到了那个优雅而不失豪放的年代。</w:t>
      </w:r>
      <w:r>
        <w:rPr>
          <w:sz w:val="32"/>
          <w:szCs w:val="32"/>
        </w:rPr>
        <w:t>&lt;/p&gt;&lt;p&gt;&lt;img src="/static-img/AZ4U5jvXgHY-1FgX6Cfs-a3pWdbc7jy8umV7U6fRFxnzyzNQxGm3JjjopFSIVWJyYmI6L9GZAOaI8MbnbcK9waXfhqITCjPNzk5k8J0v17SktwUil1eAXDp0s20dzT3_mGA2Mx6YlVFTI2SxLlClHacEXnQFn0u_LXJ57n5jLbdCXLWJKQE8xbRLqJAx6DWNwNSNf9JOc34UphbiWoRDDg.jpg"&gt;&lt;/p&gt;&lt;p&gt;</w:t>
      </w:r>
      <w:r>
        <w:rPr>
          <w:sz w:val="32"/>
          <w:szCs w:val="32"/>
        </w:rPr>
        <w:t>第二章：贵族般的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成员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他们享受着专属服务，无论是精致的小吃还是独家定制的大师级别鸡尾酒，都能满足他们最奢侈的心愿。每一次聚餐都是一次盛宴，每一次交流都是一次文化交流。</w:t>
      </w:r>
      <w:r>
        <w:rPr>
          <w:sz w:val="32"/>
          <w:szCs w:val="32"/>
        </w:rPr>
        <w:t>&lt;/p&gt;&lt;p&gt;&lt;img src="/static-img/ht4oyMfxDbHnsRuCVPtK-q3pWdbc7jy8umV7U6fRFxnzyzNQxGm3JjjopFSIVWJyYmI6L9GZAOaI8MbnbcK9waXfhqITCjPNzk5k8J0v17SktwUil1eAXDp0s20dzT3_mGA2Mx6YlVFTI2SxLlClHacEXnQFn0u_LXJ57n5jLbdCXLWJKQE8xbRLqJAx6DWNwNSNf9JOc34UphbiWoRDDg.jpg"&gt;&lt;/p&gt;&lt;p&gt;</w:t>
      </w:r>
      <w:r>
        <w:rPr>
          <w:sz w:val="32"/>
          <w:szCs w:val="32"/>
        </w:rPr>
        <w:t>第三章：隐秘的情报网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不仅仅是一间房子，它更像是一个情报网络的一个节点。在这里，你可以听到行业内最新动态，也许是一次交易、一份消息或者一个人的未来规划。这里的人们互相之间似乎都有某种默契，不言而喻地传递着信息。</w:t>
      </w:r>
      <w:r>
        <w:rPr>
          <w:sz w:val="32"/>
          <w:szCs w:val="32"/>
        </w:rPr>
        <w:t>&lt;/p&gt;&lt;p&gt;&lt;img src="/static-img/cEmk9H6zg8I1jZs4VLcoCK3pWdbc7jy8umV7U6fRFxnzyzNQxGm3JjjopFSIVWJyYmI6L9GZAOaI8MbnbcK9waXfhqITCjPNzk5k8J0v17SktwUil1eAXDp0s20dzT3_mGA2Mx6YlVFTI2SxLlClHacEXnQFn0u_LXJ57n5jLbdCXLWJKQE8xbRLqJAx6DWNwNSNf9JOc34UphbiWoRDDg.jpg"&gt;&lt;/p&gt;&lt;p&gt;</w:t>
      </w:r>
      <w:r>
        <w:rPr>
          <w:sz w:val="32"/>
          <w:szCs w:val="32"/>
        </w:rPr>
        <w:t>第四章：选择性的社交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门槛并不容易，这里的人们通常是经过严格筛选和背景调查后才能够加入。而且，即使你已经成为成员，你也只能看到自己的小世界，因为整个俱乐部分成了不同的区域，每个人只能够访问自己权限范围内的部分，这样的设计确保了每个人的隐私安全，同时也让人感到更加珍贵。</w:t>
      </w:r>
      <w:r>
        <w:rPr>
          <w:sz w:val="32"/>
          <w:szCs w:val="32"/>
        </w:rPr>
        <w:t>&lt;/p&gt;&lt;p&gt;&lt;img src="/static-img/1Yw5DHpbtTua_ngq2yZWUa3pWdbc7jy8umV7U6fRFxnzyzNQxGm3JjjopFSIVWJyYmI6L9GZAOaI8MbnbcK9waXfhqITCjPNzk5k8J0v17SktwUil1eAXDp0s20dzT3_mGA2Mx6YlVFTI2SxLlClHacEXnQFn0u_LXJ57n5jLbdCXLWJKQE8xbRLqJAx6DWNwNSNf9JOc34UphbiWoRDDg.jpg"&gt;&lt;/p&gt;&lt;p&gt;</w:t>
      </w:r>
      <w:r>
        <w:rPr>
          <w:sz w:val="32"/>
          <w:szCs w:val="32"/>
        </w:rPr>
        <w:t>第五章：追求完美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完美，但有追求完美的声音。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就是这样一个声音，它代表了一种对品质生活、对艺术欣赏以及对知识探索无限热爱的声音。在这里，人们可以沉浸于音乐、电影、文学等各类艺术形式，从而提升自己的审美水平和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它不是一个简单的地标，而是一个象征，是一种生活方式，是一段传奇历史。如果你想要体验一下这种高端、高级、高雅的话题，那么踏入这个神秘空间，或许能让你的生活变得更加丰富多彩。但记住，在这样的场合下，一切都需要谨慎考虑，因为真正属于这一层次的人知道如何珍惜这些宝贵时刻。</w:t>
      </w:r>
      <w:r>
        <w:rPr>
          <w:sz w:val="32"/>
          <w:szCs w:val="32"/>
        </w:rPr>
        <w:t>&lt;/p&gt;&lt;p&gt;&lt;a href = "/doc/551645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门深锁的贵族社交俱乐部</w:t>
      </w:r>
      <w:r>
        <w:rPr>
          <w:sz w:val="32"/>
          <w:szCs w:val="32"/>
        </w:rPr>
        <w:t>.doc" rel="alternate" download="551645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门深锁的贵族社交俱乐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