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身铸就的文字力量探索汉字文化的厚重本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汉字之根植于肉身</w:t>
      </w:r>
      <w:r>
        <w:rPr>
          <w:sz w:val="32"/>
          <w:szCs w:val="32"/>
        </w:rPr>
        <w:t>&lt;/p&gt;&lt;p&gt;&lt;img src="/static-img/If3EBj_9dHsMKkXlRLLCjSze_a82mOt_7IXlGgk12dg0h9Rq1OEx-6RUAdvl9P4A.jpeg"&gt;&lt;/p&gt;&lt;p&gt;</w:t>
      </w:r>
      <w:r>
        <w:rPr>
          <w:sz w:val="32"/>
          <w:szCs w:val="32"/>
        </w:rPr>
        <w:t>汉字作为中华民族独特的书写系统，其每一个形体都承载着悠久的历史和深远的文化意义。这些形体并不仅仅是抽象符号，而是直接从自然界中借用了部分或全部构成要素，如动物、植物、矿物等，通过简化变形，最终形成了我们今天所见到的汉字。这种与自然世界紧密相连的特点，使得汉字不仅是一种表达语言，更是人类与大自然沟通的一种方式。在这个过程中，每个字符都是由一系列笔画组成，这些笔画有时可以直观地反映出其原型，比如“人”、“木”、“水”等。</w:t>
      </w:r>
      <w:r>
        <w:rPr>
          <w:sz w:val="32"/>
          <w:szCs w:val="32"/>
        </w:rPr>
        <w:t>&lt;/p&gt;&lt;p&gt;</w:t>
      </w:r>
      <w:r>
        <w:rPr>
          <w:sz w:val="32"/>
          <w:szCs w:val="32"/>
        </w:rPr>
        <w:t>糙汉文中的精髓</w:t>
      </w:r>
      <w:r>
        <w:rPr>
          <w:sz w:val="32"/>
          <w:szCs w:val="32"/>
        </w:rPr>
        <w:t>&lt;/p&gt;&lt;p&gt;&lt;img src="/static-img/xznAyFwlnnRhgEk_snefASze_a82mOt_7IXlGgk12dg0h9Rq1OEx-6RUAdvl9P4A.jpeg"&gt;&lt;/p&gt;&lt;p&gt;“</w:t>
      </w:r>
      <w:r>
        <w:rPr>
          <w:sz w:val="32"/>
          <w:szCs w:val="32"/>
        </w:rPr>
        <w:t>全是肉的糙汉文”，这句话描述的是一种原始且充满生命力的文字风格，它在传统中国文学中占有一席之地。这类文字通常采用生动具体的情景描写，以细腻入微的手法抒发情感，不追求过分修饰，而更注重文字本身的情感内涵和对读者心灵深处触动。这种风格往往能让人感受到作者真实的人生经历，甚至带有一丝哀愁或忧郁，让读者仿佛能看到作者的心血来潮。</w:t>
      </w:r>
      <w:r>
        <w:rPr>
          <w:sz w:val="32"/>
          <w:szCs w:val="32"/>
        </w:rPr>
        <w:t>&lt;/p&gt;&lt;p&gt;</w:t>
      </w:r>
      <w:r>
        <w:rPr>
          <w:sz w:val="32"/>
          <w:szCs w:val="32"/>
        </w:rPr>
        <w:t>文学作品中的应用</w:t>
      </w:r>
      <w:r>
        <w:rPr>
          <w:sz w:val="32"/>
          <w:szCs w:val="32"/>
        </w:rPr>
        <w:t>&lt;/p&gt;&lt;p&gt;&lt;img src="/static-img/7YIwhzYex18Q6dq7FUwZoSze_a82mOt_7IXlGgk12dg0h9Rq1OEx-6RUAdvl9P4A.jpeg"&gt;&lt;/p&gt;&lt;p&gt;</w:t>
      </w:r>
      <w:r>
        <w:rPr>
          <w:sz w:val="32"/>
          <w:szCs w:val="32"/>
        </w:rPr>
        <w:t>在文学作品中，“全是肉的糙汉文”的运用尤为常见。这类作品多以日常生活为主题，对人物和事件进行细致入微地描绘，往往能够让读者产生共鸣。例如，在老舍的小说《骆驼祥子》里，就有这样的描述：“我记得那时候，我是一个小孩子，跟着我的父亲去卖东西。”这样的句子通过简单而生动的话语勾勒出了人物及时代背景，让读者能够想象并理解故事背后的复杂情感。</w:t>
      </w:r>
      <w:r>
        <w:rPr>
          <w:sz w:val="32"/>
          <w:szCs w:val="32"/>
        </w:rPr>
        <w:t>&lt;/p&gt;&lt;p&gt;</w:t>
      </w:r>
      <w:r>
        <w:rPr>
          <w:sz w:val="32"/>
          <w:szCs w:val="32"/>
        </w:rPr>
        <w:t>书法艺术中的表现</w:t>
      </w:r>
      <w:r>
        <w:rPr>
          <w:sz w:val="32"/>
          <w:szCs w:val="32"/>
        </w:rPr>
        <w:t>&lt;/p&gt;&lt;p&gt;&lt;img src="/static-img/WBDOdVB2_VCyJ-tf50wMoize_a82mOt_7IXlGgk12dg0h9Rq1OEx-6RUAdvl9P4A.jpeg"&gt;&lt;/p&gt;&lt;p&gt;</w:t>
      </w:r>
      <w:r>
        <w:rPr>
          <w:sz w:val="32"/>
          <w:szCs w:val="32"/>
        </w:rPr>
        <w:t>在书法艺术领域，“全是肉的糙汉文”的表现形式更加显著。这类书法作品强调笔触粗犷，有力，有时甚至显得有些夸张，但却非常符合古代诗词对意境冲击力的追求。在这些手稿中，每一个笔划都像是来自肌骨之间流淌出来的一股热血，无论是在行草还是楷书上，都能感觉到作者无比的情感投入和对事物深刻理解。</w:t>
      </w:r>
      <w:r>
        <w:rPr>
          <w:sz w:val="32"/>
          <w:szCs w:val="32"/>
        </w:rPr>
        <w:t>&lt;/p&gt;&lt;p&gt;</w:t>
      </w:r>
      <w:r>
        <w:rPr>
          <w:sz w:val="32"/>
          <w:szCs w:val="32"/>
        </w:rPr>
        <w:t>教育上的重要性</w:t>
      </w:r>
      <w:r>
        <w:rPr>
          <w:sz w:val="32"/>
          <w:szCs w:val="32"/>
        </w:rPr>
        <w:t>&lt;/p&gt;&lt;p&gt;&lt;img src="/static-img/M8hO2hwCCtPmRcSI1b7zEize_a82mOt_7IXlGgk12dg0h9Rq1OEx-6RUAdvl9P4A.jpeg"&gt;&lt;/p&gt;&lt;p&gt;</w:t>
      </w:r>
      <w:r>
        <w:rPr>
          <w:sz w:val="32"/>
          <w:szCs w:val="32"/>
        </w:rPr>
        <w:t>对于学习中文来说，“全是肉的糙汉文”提供了一种不同的视角，即通过实际生活经验来加深对词汇含义和使用场合了解。这对于初学者的语言习惯培养尤为重要，因为它使学生们能够将抽象概念转化为现实生活中的具体事例，从而提高记忆效率，并增强语言学习兴趣。此外，这样的教育方法也能够促进学生们对于中华文化传统审美价值观念的一次性认识。</w:t>
      </w:r>
      <w:r>
        <w:rPr>
          <w:sz w:val="32"/>
          <w:szCs w:val="32"/>
        </w:rPr>
        <w:t>&lt;/p&gt;&lt;p&gt;</w:t>
      </w:r>
      <w:r>
        <w:rPr>
          <w:sz w:val="32"/>
          <w:szCs w:val="32"/>
        </w:rPr>
        <w:t>当代社会的地位与作用</w:t>
      </w:r>
      <w:r>
        <w:rPr>
          <w:sz w:val="32"/>
          <w:szCs w:val="32"/>
        </w:rPr>
        <w:t>&lt;/p&gt;&lt;p&gt;</w:t>
      </w:r>
      <w:r>
        <w:rPr>
          <w:sz w:val="32"/>
          <w:szCs w:val="32"/>
        </w:rPr>
        <w:t>虽然现代社会普遍倾向于使用电子设备进行信息交流，但“全是肉的糙汉文”的价值仍然被很多人珍视。在当今快速发展、高科技普及的大环境下，我们似乎越来越少接触到那些纯粹依靠纸墨记录下的文字。但正是在这个高科技繁忙时代，那些沉浸在自己的思想世界里的作家们，却又给予人们一种返璞归真的精神慰藉，他们创造出的文字，是那种难以被数字替代的心灵连接媒介。</w:t>
      </w:r>
      <w:r>
        <w:rPr>
          <w:sz w:val="32"/>
          <w:szCs w:val="32"/>
        </w:rPr>
        <w:t>&lt;/p&gt;&lt;p&gt;&lt;a href = "/doc/551693-</w:t>
      </w:r>
      <w:r>
        <w:rPr>
          <w:sz w:val="32"/>
          <w:szCs w:val="32"/>
        </w:rPr>
        <w:t>肉身铸就的文字力量探索汉字文化的厚重本质</w:t>
      </w:r>
      <w:r>
        <w:rPr>
          <w:sz w:val="32"/>
          <w:szCs w:val="32"/>
        </w:rPr>
        <w:t>.doc" rel="alternate" download="551693-</w:t>
      </w:r>
      <w:r>
        <w:rPr>
          <w:sz w:val="32"/>
          <w:szCs w:val="32"/>
        </w:rPr>
        <w:t>肉身铸就的文字力量探索汉字文化的厚重本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