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孩的禁忌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里，充满了各种神秘而又禁忌的地方。这些地方往往被赋予了特殊的力量或者是隐藏着深层次的故事背景。在众多角色中，动漫女孩们也常常成为探索这些禁忌之地的主角。本文将从不同的角度来探讨这些“禁处”，以及它们对动漫女孩们生活和成长的影响。</w:t>
      </w:r>
      <w:r>
        <w:rPr>
          <w:sz w:val="32"/>
          <w:szCs w:val="32"/>
        </w:rPr>
        <w:t>&lt;/p&gt;&lt;p&gt;&lt;img src="/static-img/iRBUNlvQkY1VlokKxTjCCjROvCqgcSDUOYEETAhPZgG6aWL6MctzDYGfIZSiae8x.jpg"&gt;&lt;/p&gt;&lt;p&gt;</w:t>
      </w:r>
      <w:r>
        <w:rPr>
          <w:sz w:val="32"/>
          <w:szCs w:val="32"/>
        </w:rPr>
        <w:t>神秘森林</w:t>
      </w:r>
      <w:r>
        <w:rPr>
          <w:sz w:val="32"/>
          <w:szCs w:val="32"/>
        </w:rPr>
        <w:t>&lt;/p&gt;&lt;p&gt;</w:t>
      </w:r>
      <w:r>
        <w:rPr>
          <w:sz w:val="32"/>
          <w:szCs w:val="32"/>
        </w:rPr>
        <w:t>很多经典的日本动画作品中，都会有一个神秘森林作为重要的情节背景。这里不仅是野兽和怪物栖息的地方，也是一个充满未知力量的地方。对于年幼无知的小女孩来说，这样的环境可能会让她感到既恐惧又好奇。她必须学会如何在这个充满危险与挑战的地方生存，同时寻找解开其奥秘的手段。这也是为什么许多小女孩敢于冒险进入这种地方，而成为了传奇人物。</w:t>
      </w:r>
      <w:r>
        <w:rPr>
          <w:sz w:val="32"/>
          <w:szCs w:val="32"/>
        </w:rPr>
        <w:t>&lt;/p&gt;&lt;p&gt;&lt;img src="/static-img/8LVhYRoYDI4kqVH2tOGWpTROvCqgcSDUOYEETAhPZgEVBIwk-ugWSrXjqDd7O240MWsERpPzc1gJvzd2xkPFqlDI8j6Ax_ftMmKK_DOhDcXqz0Vzs8we-TehfIL9ZyTDERdhoYQ3Bt73LFHJJN-u_L3g5sUFreD5mwkqqozqRpE.jpg"&gt;&lt;/p&gt;&lt;p&gt;</w:t>
      </w:r>
      <w:r>
        <w:rPr>
          <w:sz w:val="32"/>
          <w:szCs w:val="32"/>
        </w:rPr>
        <w:t>遗失时空</w:t>
      </w:r>
      <w:r>
        <w:rPr>
          <w:sz w:val="32"/>
          <w:szCs w:val="32"/>
        </w:rPr>
        <w:t>&lt;/p&gt;&lt;p&gt;</w:t>
      </w:r>
      <w:r>
        <w:rPr>
          <w:sz w:val="32"/>
          <w:szCs w:val="32"/>
        </w:rPr>
        <w:t>有些动漫作品中的女主角发现自己陷入了一片时间与空间错乱的地带。这类似于迷宫，但每个转弯都可能打开通往不同时代或平行宇宙的大门。在这样的“禁止区域”内，时间概念变得模糊，每一步都可能改变她的未来。而面对这样的困境，她需要依靠自己的智慧和勇气来找到回家的路，同时也许还能揭开这片区域背后的真相。</w:t>
      </w:r>
      <w:r>
        <w:rPr>
          <w:sz w:val="32"/>
          <w:szCs w:val="32"/>
        </w:rPr>
        <w:t>&lt;/p&gt;&lt;p&gt;&lt;img src="/static-img/oH5xP2TVhUHl-28doXzKlDROvCqgcSDUOYEETAhPZgEVBIwk-ugWSrXjqDd7O240MWsERpPzc1gJvzd2xkPFqlDI8j6Ax_ftMmKK_DOhDcXqz0Vzs8we-TehfIL9ZyTDERdhoYQ3Bt73LFHJJN-u_L3g5sUFreD5mwkqqozqRpE.jpg"&gt;&lt;/p&gt;&lt;p&gt;</w:t>
      </w:r>
      <w:r>
        <w:rPr>
          <w:sz w:val="32"/>
          <w:szCs w:val="32"/>
        </w:rPr>
        <w:t>魔法王国</w:t>
      </w:r>
      <w:r>
        <w:rPr>
          <w:sz w:val="32"/>
          <w:szCs w:val="32"/>
        </w:rPr>
        <w:t>&lt;/p&gt;&lt;p&gt;</w:t>
      </w:r>
      <w:r>
        <w:rPr>
          <w:sz w:val="32"/>
          <w:szCs w:val="32"/>
        </w:rPr>
        <w:t>魔法王国是另一种类型的“禁处”。这里住着拥有超自然能力的人类和生物，不同种族之间存在复杂的情感纠葛。而对于那些能够感应到魔法力的女性来说，这些地区就像是一个巨大的实验室，有助于她们理解自身所拥有的力量。但同时，这里也潜藏着许多危险，比如强大的恶魔、变幻莫测的咒语等。因此，只有那些真正愿意学习并掌握魔法才能在这里生存下去。</w:t>
      </w:r>
      <w:r>
        <w:rPr>
          <w:sz w:val="32"/>
          <w:szCs w:val="32"/>
        </w:rPr>
        <w:t>&lt;/p&gt;&lt;p&gt;&lt;img src="/static-img/bPtSkfA6_Af6SUXL-3G6fzROvCqgcSDUOYEETAhPZgEVBIwk-ugWSrXjqDd7O240MWsERpPzc1gJvzd2xkPFqlDI8j6Ax_ftMmKK_DOhDcXqz0Vzs8we-TehfIL9ZyTDERdhoYQ3Bt73LFHJJN-u_L3g5sUFreD5mwkqqozqRpE.jpg"&gt;&lt;/p&gt;&lt;p&gt;</w:t>
      </w:r>
      <w:r>
        <w:rPr>
          <w:sz w:val="32"/>
          <w:szCs w:val="32"/>
        </w:rPr>
        <w:t>未来的城市</w:t>
      </w:r>
      <w:r>
        <w:rPr>
          <w:sz w:val="32"/>
          <w:szCs w:val="32"/>
        </w:rPr>
        <w:t>&lt;/p&gt;&lt;p&gt;</w:t>
      </w:r>
      <w:r>
        <w:rPr>
          <w:sz w:val="32"/>
          <w:szCs w:val="32"/>
        </w:rPr>
        <w:t>未来都市则是一种高科技版的地球末日场景。在这样的环境下，一位普通看起来但实际拥有惊人技能的小姑娘，她通过敏锐观察和巧妙运用技术解决各种难题，在这个由机器人、飞船及其他先进科技构成的地球上展现出非凡的一面。她不仅要保护自己，还要为整个社会做出贡献，为此她不得不踏上一条充满风险但又富有挑战性的旅程。</w:t>
      </w:r>
      <w:r>
        <w:rPr>
          <w:sz w:val="32"/>
          <w:szCs w:val="32"/>
        </w:rPr>
        <w:t>&lt;/p&gt;&lt;p&gt;&lt;img src="/static-img/ATOvhiuCvb9Ubtbu22-4FTROvCqgcSDUOYEETAhPZgEVBIwk-ugWSrXjqDd7O240MWsERpPzc1gJvzd2xkPFqlDI8j6Ax_ftMmKK_DOhDcXqz0Vzs8we-TehfIL9ZyTDERdhoYQ3Bt73LFHJJN-u_L3g5sUFreD5mwkqqozqRpE.jpg"&gt;&lt;/p&gt;&lt;p&gt;</w:t>
      </w:r>
      <w:r>
        <w:rPr>
          <w:sz w:val="32"/>
          <w:szCs w:val="32"/>
        </w:rPr>
        <w:t>海底城邦</w:t>
      </w:r>
      <w:r>
        <w:rPr>
          <w:sz w:val="32"/>
          <w:szCs w:val="32"/>
        </w:rPr>
        <w:t>&lt;/p&gt;&lt;p&gt;</w:t>
      </w:r>
      <w:r>
        <w:rPr>
          <w:sz w:val="32"/>
          <w:szCs w:val="32"/>
        </w:rPr>
        <w:t>海底城邦，是另一番不同的世界，它由水下建筑组成，居民大多数都是海洋生物或人类与生物融合体居住其中。一位名为莉亚的小海盗，因为一次偶然发现一张古老地图而踏上了寻找传说中的宝藏之路。在这个潺潺作响、光线微弱但又令人赞叹美丽的地方，小莉亚不得不利用她的航海技巧，以及与新朋友建立合作关系来克服种种障碍，最终揭开历史上的一个谜团。</w:t>
      </w:r>
      <w:r>
        <w:rPr>
          <w:sz w:val="32"/>
          <w:szCs w:val="32"/>
        </w:rPr>
        <w:t>&lt;/p&gt;&lt;p&gt;</w:t>
      </w:r>
      <w:r>
        <w:rPr>
          <w:sz w:val="32"/>
          <w:szCs w:val="32"/>
        </w:rPr>
        <w:t>虚拟现实世界</w:t>
      </w:r>
      <w:r>
        <w:rPr>
          <w:sz w:val="32"/>
          <w:szCs w:val="32"/>
        </w:rPr>
        <w:t>&lt;/p&gt;&lt;p&gt;</w:t>
      </w:r>
      <w:r>
        <w:rPr>
          <w:sz w:val="32"/>
          <w:szCs w:val="32"/>
        </w:rPr>
        <w:t>最后，还有一种新的类型——虚拟现实世界（</w:t>
      </w:r>
      <w:r>
        <w:rPr>
          <w:sz w:val="32"/>
          <w:szCs w:val="32"/>
        </w:rPr>
        <w:t>VR</w:t>
      </w:r>
      <w:r>
        <w:rPr>
          <w:sz w:val="32"/>
          <w:szCs w:val="32"/>
        </w:rPr>
        <w:t>）。“第二生命”使得用户可以完全沉浸在一个高度逼真的数字环境中，从而实现逃避现实生活的问题。不过，对于一些渴望真实体验的人来说，即便是在这样完美却假象化的领域里，他们仍旧追求更深层次的心灵触觉。当他们遇到某些不可思议的事情时，他们必须决定是否继续沉浸其中，或是不再逃避回到现实生活中去，以此来决定自己的方向，并最终找到属于自己的真理路径。</w:t>
      </w:r>
      <w:r>
        <w:rPr>
          <w:sz w:val="32"/>
          <w:szCs w:val="32"/>
        </w:rPr>
        <w:t>&lt;/p&gt;&lt;p&gt;&lt;a href = "/doc/551707-</w:t>
      </w:r>
      <w:r>
        <w:rPr>
          <w:sz w:val="32"/>
          <w:szCs w:val="32"/>
        </w:rPr>
        <w:t>动漫女孩的禁忌之地</w:t>
      </w:r>
      <w:r>
        <w:rPr>
          <w:sz w:val="32"/>
          <w:szCs w:val="32"/>
        </w:rPr>
        <w:t>.doc" rel="alternate" download="551707-</w:t>
      </w:r>
      <w:r>
        <w:rPr>
          <w:sz w:val="32"/>
          <w:szCs w:val="32"/>
        </w:rPr>
        <w:t>动漫女孩的禁忌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