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椅子一前一后都有一个木棒</w:t>
      </w:r>
      <w:r>
        <w:rPr>
          <w:sz w:val="48"/>
          <w:szCs w:val="48"/>
        </w:rPr>
        <w:t>-</w:t>
      </w:r>
      <w:r>
        <w:rPr>
          <w:sz w:val="48"/>
          <w:szCs w:val="48"/>
        </w:rPr>
        <w:t>支撑着舒适的静默椅子的设计与木质支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支撑着舒适的静默：椅子的设计与木质支架之美</w:t>
      </w:r>
      <w:r>
        <w:rPr>
          <w:sz w:val="32"/>
          <w:szCs w:val="32"/>
        </w:rPr>
        <w:t>&lt;/p&gt;&lt;p&gt;&lt;img src="/static-img/uREzA9pDg4LCjGdfFjyDelDnyKBjvXTTIgHJQwFlFE8nemHa5FhpJkODsvqEoCLG.jpg"&gt;&lt;/p&gt;&lt;p&gt;</w:t>
      </w:r>
      <w:r>
        <w:rPr>
          <w:sz w:val="32"/>
          <w:szCs w:val="32"/>
        </w:rPr>
        <w:t>在一个宁静的下午，阳光透过窗户洒在一张精致的木质椅子上。椅子的一前一后都有一个木棒，它们不仅承载着椅子的重量，更是其稳定性的关键。这样的设计让人回味起过去那些安逸的时光，每一次坐下，都能感受到那份传统工艺和对细节把握的深邃。</w:t>
      </w:r>
      <w:r>
        <w:rPr>
          <w:sz w:val="32"/>
          <w:szCs w:val="32"/>
        </w:rPr>
        <w:t>&lt;/p&gt;&lt;p&gt;</w:t>
      </w:r>
      <w:r>
        <w:rPr>
          <w:sz w:val="32"/>
          <w:szCs w:val="32"/>
        </w:rPr>
        <w:t>就像我们常说的“一言难尽”，这类椅子的魅力也许在于它蕴含了更多故事和历史。在欧洲古老的小镇上，一些家具制造商依然坚持使用手工制作的技术，他们会选择最优质的大理石或橡树来制成这些独特的座椅。而每一块大理石或是一根橡树枝，都是经过精心挑选、雕琢而成，这也是它们能够保持至今并且被后人珍视的一个重要原因。</w:t>
      </w:r>
      <w:r>
        <w:rPr>
          <w:sz w:val="32"/>
          <w:szCs w:val="32"/>
        </w:rPr>
        <w:t>&lt;/p&gt;&lt;p&gt;&lt;img src="/static-img/_phtVDxBaOulGqy1bK1riVDnyKBjvXTTIgHJQwFlFE8DkXmTywbbRZaw8CS8i1nsMA1P1alL8PwWASdg9xZz9cqrLLN3DxslTT_lCk6MHumpcfbpeeCWwbqFkP7kknUupf3xQefTP_hwROHkG9XgLA.jpg"&gt;&lt;/p&gt;&lt;p&gt;</w:t>
      </w:r>
      <w:r>
        <w:rPr>
          <w:sz w:val="32"/>
          <w:szCs w:val="32"/>
        </w:rPr>
        <w:t>比如说，在意大利，有一种名为“卡拉维诺”（</w:t>
      </w:r>
      <w:r>
        <w:rPr>
          <w:sz w:val="32"/>
          <w:szCs w:val="32"/>
        </w:rPr>
        <w:t>Caravaggio</w:t>
      </w:r>
      <w:r>
        <w:rPr>
          <w:sz w:val="32"/>
          <w:szCs w:val="32"/>
        </w:rPr>
        <w:t>）的豪华沙发，它由多个部分组合而成，其中包括扶手、座面以及脚部等。这其中，脚部通常采用厚实、结实的木材作为底座，而扶手则往往是用更柔软一些的手工制作竹席或者皮革制成，以确保坐在上面的舒适度和安全性。此外，由于不同材料之间存在差异，所以在安装时需要非常小心地处理，以保证整体结构不会因为某个部件出现裂纹而崩溃。</w:t>
      </w:r>
      <w:r>
        <w:rPr>
          <w:sz w:val="32"/>
          <w:szCs w:val="32"/>
        </w:rPr>
        <w:t>&lt;/p&gt;&lt;p&gt;</w:t>
      </w:r>
      <w:r>
        <w:rPr>
          <w:sz w:val="32"/>
          <w:szCs w:val="32"/>
        </w:rPr>
        <w:t>同样地，在中国，我们也有许多关于桌凳这种基本家具类型的手工艺品。无论是江南地区流行的大理石凳还是山区居民用的简易草席凳，每一个都有一种独特性，以及对材料本身质量要求极高。在这里，“椅子一前一后都有一个木棒”的概念就显得尤为重要，因为这个简单却强大的结构可以承受长时间站立工作带来的压力，同时还能提供足够稳定的坐姿支持。</w:t>
      </w:r>
      <w:r>
        <w:rPr>
          <w:sz w:val="32"/>
          <w:szCs w:val="32"/>
        </w:rPr>
        <w:t>&lt;/p&gt;&lt;p&gt;&lt;img src="/static-img/5sIsA_6PGbb1dizxi1COIFDnyKBjvXTTIgHJQwFlFE8DkXmTywbbRZaw8CS8i1nsMA1P1alL8PwWASdg9xZz9cqrLLN3DxslTT_lCk6MHumpcfbpeeCWwbqFkP7kknUupf3xQefTP_hwROHkG9XgLA.jpg"&gt;&lt;/p&gt;&lt;p&gt;</w:t>
      </w:r>
      <w:r>
        <w:rPr>
          <w:sz w:val="32"/>
          <w:szCs w:val="32"/>
        </w:rPr>
        <w:t>然而，对于现代人的生活来说，这样的传统设计也经常遇到新的挑战，比如空间有限的问题。当我们想要将这些古色古香的家具融入现代环境中时，就必须重新审视原有的设计，并寻找新的解决方案。一种方法就是使用更轻薄且灵活性的材料来替换传统那种沉重的地板板，而另一种方法则是在保持原有风格基础上进行微调，使其更加符合当代室内装饰需求。</w:t>
      </w:r>
      <w:r>
        <w:rPr>
          <w:sz w:val="32"/>
          <w:szCs w:val="32"/>
        </w:rPr>
        <w:t>&lt;/p&gt;&lt;p&gt;</w:t>
      </w:r>
      <w:r>
        <w:rPr>
          <w:sz w:val="32"/>
          <w:szCs w:val="32"/>
        </w:rPr>
        <w:t>总之，无论是从历史角度还是从现代应用来看，“</w:t>
      </w:r>
      <w:r>
        <w:rPr>
          <w:sz w:val="32"/>
          <w:szCs w:val="32"/>
        </w:rPr>
        <w:t>chair one front and back have a wooden bar”</w:t>
      </w:r>
      <w:r>
        <w:rPr>
          <w:sz w:val="32"/>
          <w:szCs w:val="32"/>
        </w:rPr>
        <w:t>这一概念一直都是家具设计中的核心元素之一。这不仅反映了人类对于物质世界创造力的追求，也展示了我们如何通过不断创新与改进，将这些基本元素转化为真正能满足我们的日常生活需求——即便是在那个宁静下午，那张精致木质椅子也可能成为你最好的伙伴之一。</w:t>
      </w:r>
      <w:r>
        <w:rPr>
          <w:sz w:val="32"/>
          <w:szCs w:val="32"/>
        </w:rPr>
        <w:t>&lt;/p&gt;&lt;p&gt;&lt;img src="/static-img/ttxqEg6t8qefvdEIY8Am8lDnyKBjvXTTIgHJQwFlFE8DkXmTywbbRZaw8CS8i1nsMA1P1alL8PwWASdg9xZz9cqrLLN3DxslTT_lCk6MHumpcfbpeeCWwbqFkP7kknUupf3xQefTP_hwROHkG9XgLA.jpg"&gt;&lt;/p&gt;&lt;p&gt;&lt;a href = "/doc/551845-</w:t>
      </w:r>
      <w:r>
        <w:rPr>
          <w:sz w:val="32"/>
          <w:szCs w:val="32"/>
        </w:rPr>
        <w:t>椅子一前一后都有一个木棒</w:t>
      </w:r>
      <w:r>
        <w:rPr>
          <w:sz w:val="32"/>
          <w:szCs w:val="32"/>
        </w:rPr>
        <w:t>-</w:t>
      </w:r>
      <w:r>
        <w:rPr>
          <w:sz w:val="32"/>
          <w:szCs w:val="32"/>
        </w:rPr>
        <w:t>支撑着舒适的静默椅子的设计与木质支架之美</w:t>
      </w:r>
      <w:r>
        <w:rPr>
          <w:sz w:val="32"/>
          <w:szCs w:val="32"/>
        </w:rPr>
        <w:t>.doc" rel="alternate" download="551845-</w:t>
      </w:r>
      <w:r>
        <w:rPr>
          <w:sz w:val="32"/>
          <w:szCs w:val="32"/>
        </w:rPr>
        <w:t>椅子一前一后都有一个木棒</w:t>
      </w:r>
      <w:r>
        <w:rPr>
          <w:sz w:val="32"/>
          <w:szCs w:val="32"/>
        </w:rPr>
        <w:t>-</w:t>
      </w:r>
      <w:r>
        <w:rPr>
          <w:sz w:val="32"/>
          <w:szCs w:val="32"/>
        </w:rPr>
        <w:t>支撑着舒适的静默椅子的设计与木质支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