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体验一堂课的启示与收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生活中的压力和紧张感似乎无处不在。为了寻求内心的平静和身体的放松，我决定尝试瑜伽。这次，我有幸通过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老师一节课网站来体验到这门古老而神奇的艺术。</w:t>
      </w:r>
      <w:r>
        <w:rPr>
          <w:sz w:val="32"/>
          <w:szCs w:val="32"/>
        </w:rPr>
        <w:t>&lt;/p&gt;&lt;p&gt;&lt;img src="/static-img/9mGoFM1c6kHU-x28PFx3EAZi3GQLfA1fzVMWfFK8V-RM0qnrUG_B6iBiLteuTX45.jpg"&gt;&lt;/p&gt;&lt;p&gt;</w:t>
      </w:r>
      <w:r>
        <w:rPr>
          <w:sz w:val="32"/>
          <w:szCs w:val="32"/>
        </w:rPr>
        <w:t>首先，入门难度。我发现自己对瑜伽的一些基本概念并不熟悉，比如各种手势、呼吸法以及如何正确地进行姿势转换。然而，这个网站提供了详细且易于理解的教程视频，它们逐步引导我学会了基础动作，并且让我能够根据自己的能力水平调整练习强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技巧上的挑战。在学习过程中，我遇到了许多技术性的障碍，比如保持良好的姿态、避免受伤，以及如何有效地利用呼吸来增强动作效果。这些都是需要时间和耐心去掌握的事情，而网站上提供的练习计划帮助我慢慢克服这些困难，使我的实践变得更加有针对性。</w:t>
      </w:r>
      <w:r>
        <w:rPr>
          <w:sz w:val="32"/>
          <w:szCs w:val="32"/>
        </w:rPr>
        <w:t>&lt;/p&gt;&lt;p&gt;&lt;img src="/static-img/y1sPGwU-9j0IdmvxJcPMhAZi3GQLfA1fzVMWfFK8V-TtAHnab-oC-xhR_eWxZDLhgZfXJFWzvaGhl1WDX3OCiA.jpg"&gt;&lt;/p&gt;&lt;p&gt;</w:t>
      </w:r>
      <w:r>
        <w:rPr>
          <w:sz w:val="32"/>
          <w:szCs w:val="32"/>
        </w:rPr>
        <w:t>再者，灵魂上的探索。随着时间的推移，我开始意识到瑜伽不仅仅是身体上的锻炼，更是一种精神修行。在每一次深呼吸或精确移动时，都感觉到内心正在得到一种新的觉醒，这让我的生活变得更加充实，也让我更好地面对日常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比与自我认识。我通过观察自己在不同阶段完成相同动作时的情绪变化，从中了解到了更多关于自己的特点，如耐力、专注力等。此外，每当达到新的水平时，那份成就感也激励着我继续前进，让这一路走来的努力都显得意义非凡。</w:t>
      </w:r>
      <w:r>
        <w:rPr>
          <w:sz w:val="32"/>
          <w:szCs w:val="32"/>
        </w:rPr>
        <w:t>&lt;/p&gt;&lt;p&gt;&lt;img src="/static-img/JvIZWSva6Zx1uVaogtf8BgZi3GQLfA1fzVMWfFK8V-TtAHnab-oC-xhR_eWxZDLhgZfXJFWzvaGhl1WDX3OCiA.jpg"&gt;&lt;/p&gt;&lt;p&gt;</w:t>
      </w:r>
      <w:r>
        <w:rPr>
          <w:sz w:val="32"/>
          <w:szCs w:val="32"/>
        </w:rPr>
        <w:t>最后，社交网络带来的支持。当我开始加入线下的小组训练后，不但能从其他瑜伽爱好者那里获得宝贵建议，还能分享彼此之间对于这项运动的心得体会。这一切都让我的旅程既充满乐趣又富有成效，让我感到非常高兴能够将这种美妙经历与他人共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一次尝试虽然初期有些艰难，但通过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老师一节课网站所提供的一切资源和指导，使得整个过程变得既可行又愉快。我相信，无论你是一个经验丰富的地球公民还是刚刚踏入这个世界的人类，都可以从这种简单却深刻的事物中找到属于自己的价值。而现在，当人们提起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”，很多人可能会想到的是快速获取信息或者便捷服务，但对于我们来说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代表了一段自我提升之旅，是一个关于健康、灵魂以及自信力的故事。</w:t>
      </w:r>
      <w:r>
        <w:rPr>
          <w:sz w:val="32"/>
          <w:szCs w:val="32"/>
        </w:rPr>
        <w:t>&lt;/p&gt;&lt;p&gt;&lt;img src="/static-img/aTdNcNXw5Dbr5JrOQ7mArgZi3GQLfA1fzVMWfFK8V-TtAHnab-oC-xhR_eWxZDLhgZfXJFWzvaGhl1WDX3OCiA.jpg"&gt;&lt;/p&gt;&lt;p&gt;&lt;a href = "/doc/551908-</w:t>
      </w:r>
      <w:r>
        <w:rPr>
          <w:sz w:val="32"/>
          <w:szCs w:val="32"/>
        </w:rPr>
        <w:t>瑜伽体验一堂课的启示与收获</w:t>
      </w:r>
      <w:r>
        <w:rPr>
          <w:sz w:val="32"/>
          <w:szCs w:val="32"/>
        </w:rPr>
        <w:t>.doc" rel="alternate" download="551908-</w:t>
      </w:r>
      <w:r>
        <w:rPr>
          <w:sz w:val="32"/>
          <w:szCs w:val="32"/>
        </w:rPr>
        <w:t>瑜伽体验一堂课的启示与收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