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揭秘清宫深层慈禧的双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慈禧秘密生活高清完整国语电影》：揭秘清宫深层，慈禧的双面人生</w:t>
      </w:r>
      <w:r>
        <w:rPr>
          <w:sz w:val="32"/>
          <w:szCs w:val="32"/>
        </w:rPr>
        <w:t>&lt;/p&gt;&lt;p&gt;&lt;img src="/static-img/24ZkBZJrxcorY-6s1BEcjisE7_qcNkJcuGbtNpsq2pn6cG4dyPrIivAF3MgwTL37.jpg"&gt;&lt;/p&gt;&lt;p&gt;</w:t>
      </w:r>
      <w:r>
        <w:rPr>
          <w:sz w:val="32"/>
          <w:szCs w:val="32"/>
        </w:rPr>
        <w:t>段落一：慈禧的崛起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可以看到慈禧如何从一个普通的皇后，逐渐成为中国历史上最有影响力的女性之一。她的崛起是通过智慧和机遇结合的结果，她不仅拥有出色的政治手腕，更重要的是，她懂得如何利用自己的魅力来赢得人们的心。然而，这部电影也会展示她权力的另一面，那是一种独裁和专横，不惜一切代价维护自己和家族的地位。</w:t>
      </w:r>
      <w:r>
        <w:rPr>
          <w:sz w:val="32"/>
          <w:szCs w:val="32"/>
        </w:rPr>
        <w:t>&lt;/p&gt;&lt;p&gt;&lt;img src="/static-img/2kzMRfmSQQsJP1uyeFtt0ysE7_qcNkJcuGbtNpsq2pn6cG4dyPrIivAF3MgwTL37.jpg"&gt;&lt;/p&gt;&lt;p&gt;</w:t>
      </w:r>
      <w:r>
        <w:rPr>
          <w:sz w:val="32"/>
          <w:szCs w:val="32"/>
        </w:rPr>
        <w:t>段落二：家庭生活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辉煌之外，《慈禧秘密生活高清完整国语电影》还将探讨慈禧在家庭中的角色。她是一个典型的母女关系复杂的人物，与儿子同治帝之间存在着爱恨交织的情感纠葛，而与丈夫太平天国领导人洪秀全则存在着不可告人的关系。这部电影将以高分辨率呈现这些隐藏在历史尘埃下的真实场景，让观众感受到那时期宫廷内部复杂多变的情绪波动。</w:t>
      </w:r>
      <w:r>
        <w:rPr>
          <w:sz w:val="32"/>
          <w:szCs w:val="32"/>
        </w:rPr>
        <w:t>&lt;/p&gt;&lt;p&gt;&lt;img src="/static-img/v8CSneNviRuMBeC2Yc0B5SsE7_qcNkJcuGbtNpsq2pn6cG4dyPrIivAF3MgwTL37.jpg"&gt;&lt;/p&gt;&lt;p&gt;</w:t>
      </w:r>
      <w:r>
        <w:rPr>
          <w:sz w:val="32"/>
          <w:szCs w:val="32"/>
        </w:rPr>
        <w:t>段落三：对外政策上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摄政王，慈禧对外交事务也有着自己的看法，并且常常采取行动去实现她的愿望。《慈禧秘密生活高清完整国语电影》将展现她如何处理与西方列强之间的关系，以及她对内忧行动如剿匪、整顿官僚体系等方面所做出的贡献。而同时，也会反映出这些决策背后的矛盾和冲突，为观众提供一个更加全面地了解这个时代背景下的人物形象。</w:t>
      </w:r>
      <w:r>
        <w:rPr>
          <w:sz w:val="32"/>
          <w:szCs w:val="32"/>
        </w:rPr>
        <w:t>&lt;/p&gt;&lt;p&gt;&lt;img src="/static-img/MsVfZRpzco0-AUmVr--S-CsE7_qcNkJcuGbtNpsq2pn6cG4dyPrIivAF3MgwTL37.jpg"&gt;&lt;/p&gt;&lt;p&gt;</w:t>
      </w:r>
      <w:r>
        <w:rPr>
          <w:sz w:val="32"/>
          <w:szCs w:val="32"/>
        </w:rPr>
        <w:t>段落四：文化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封建礼教严格的环境中，但《慴掸秘密生活高清完整国语电影》依然展示了 慈 禧 对 文化 艺术 的 关注 与 支持。她不仅支持了一批才华横溢的大臣，如康有为、梁启超等，还推崇并提倡新式教育，这些都有助于推动中国社会向前发展。在影片中，可以看到许多关于她的文化活动，比如举办诗词比赛、邀请学者讲学等，以此来培养新的知识分子力量。</w:t>
      </w:r>
      <w:r>
        <w:rPr>
          <w:sz w:val="32"/>
          <w:szCs w:val="32"/>
        </w:rPr>
        <w:t>&lt;/p&gt;&lt;p&gt;&lt;img src="/static-img/KHDHiDf4gtyfR5m0cfe8PSsE7_qcNkJcuGbtNpsq2pn6cG4dyPrIivAF3MgwTL37.png"&gt;&lt;/p&gt;&lt;p&gt;</w:t>
      </w:r>
      <w:r>
        <w:rPr>
          <w:sz w:val="32"/>
          <w:szCs w:val="32"/>
        </w:rPr>
        <w:t>段落五：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慴掸秘密生活高清完整国语电影》的拍摄可能会引发一些争议，但无疑，它为我们提供了一个了解历史人物的一扇窗口。在当今社会，对于过去有一种重新审视的时候，无论是正面的还是负面的评价，都能让我们更好地理解那个时代及其人物。通过这部影片，我们能够更深入地认识到，在不同的历史时期，每个人都是其所处时代的一个缩影，他们留给我们的不是简单的人物印象，而是一系列复杂而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特别是在数字媒体领域，《 慴掸 秘 密 生 活 高 清 完 整 国 语 电 影 》 的 发 布 提供 了 一 个 新 的 观 看 历 史 的 渠 道。它不仅仅是一次视觉享受，更是一次心灵洗礼，让更多的人能够从不同角度去思考历史问题，同时也激发人们对于未来的憧憬。此外，该片还可能成为一种跨越时间空间的桥梁，将不同年代的人们联系起来，从而促进文化交流和理解，为全球传播中华文明作出贡献。</w:t>
      </w:r>
      <w:r>
        <w:rPr>
          <w:sz w:val="32"/>
          <w:szCs w:val="32"/>
        </w:rPr>
        <w:t>&lt;/p&gt;&lt;p&gt;&lt;a href = "/doc/551959-</w:t>
      </w:r>
      <w:r>
        <w:rPr>
          <w:sz w:val="32"/>
          <w:szCs w:val="32"/>
        </w:rPr>
        <w:t>慈禧秘密生活高清完整国语电影揭秘清宫深层慈禧的双面人生</w:t>
      </w:r>
      <w:r>
        <w:rPr>
          <w:sz w:val="32"/>
          <w:szCs w:val="32"/>
        </w:rPr>
        <w:t>.doc" rel="alternate" download="551959-</w:t>
      </w:r>
      <w:r>
        <w:rPr>
          <w:sz w:val="32"/>
          <w:szCs w:val="32"/>
        </w:rPr>
        <w:t>慈禧秘密生活高清完整国语电影揭秘清宫深层慈禧的双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