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的深情揭秘那些温柔延后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的深情：揭秘那些温柔延后的爱</w:t>
      </w:r>
      <w:r>
        <w:rPr>
          <w:sz w:val="32"/>
          <w:szCs w:val="32"/>
        </w:rPr>
        <w:t>&lt;/p&gt;&lt;p&gt;&lt;img src="/static-img/sOIuFMRu6Tm87bOA3s-GP2rWlkFQ-63uknmqpG2a4kvmR4Y4ITpQPnk8sb72BkAW.png"&gt;&lt;/p&gt;&lt;p&gt;</w:t>
      </w:r>
      <w:r>
        <w:rPr>
          <w:sz w:val="32"/>
          <w:szCs w:val="32"/>
        </w:rPr>
        <w:t>迟到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的旅途中，许多人都曾经历过那份刻骨铭心的等待。他们知道时间是宝贵的，但为了那个渴望中的你，他们愿意等待一生。这份迟到的承诺，是对未来的不懈追求，也是对过去错误选择的一种弥补。</w:t>
      </w:r>
      <w:r>
        <w:rPr>
          <w:sz w:val="32"/>
          <w:szCs w:val="32"/>
        </w:rPr>
        <w:t>&lt;/p&gt;&lt;p&gt;&lt;img src="/static-img/ZtPtbwZ1LmNW5RJFg4UtK2rWlkFQ-63uknmqpG2a4kt2MBb1BEihZoCNSMEs2qcCPa6dJvF0jwtnMAaQE-0lZcZhYYosUVpjYJaOd5-K9wWHFUlKx-pnbHhd0BdJWHmvuhjjt6fytTQdnM3sd4gX8k6BhIxhjLRUaOhqmTHeLZ7S_73e_KtBwXNmeDhaYJ9L.png"&gt;&lt;/p&gt;&lt;p&gt;</w:t>
      </w:r>
      <w:r>
        <w:rPr>
          <w:sz w:val="32"/>
          <w:szCs w:val="32"/>
        </w:rPr>
        <w:t>深情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满了街巷，那些曾经迟到的人总会沉浸在深情的回忆之中。他们想起了那些被错过的时刻，那些因为勇气不足而错失的情感。在这个时候，他们明白，每一次迟来都是成长和学习的一部分。</w:t>
      </w:r>
      <w:r>
        <w:rPr>
          <w:sz w:val="32"/>
          <w:szCs w:val="32"/>
        </w:rPr>
        <w:t>&lt;/p&gt;&lt;p&gt;&lt;img src="/static-img/0AIngB4IbBIxGWOm5RmYp2rWlkFQ-63uknmqpG2a4kt2MBb1BEihZoCNSMEs2qcCPa6dJvF0jwtnMAaQE-0lZcZhYYosUVpjYJaOd5-K9wWHFUlKx-pnbHhd0BdJWHmvuhjjt6fytTQdnM3sd4gX8k6BhIxhjLRUaOhqmTHeLZ7S_73e_KtBwXNmeDhaYJ9L.png"&gt;&lt;/p&gt;&lt;p&gt;</w:t>
      </w:r>
      <w:r>
        <w:rPr>
          <w:sz w:val="32"/>
          <w:szCs w:val="32"/>
        </w:rPr>
        <w:t>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因害羞或恐惧而迟到的恋人来说，遗憾总是伴随着希望。他们意识到，只有真正去面对自己的恐惧和不自信，才能真正地找到属于自己的幸福。这是一段充满挑战但又充满可能性的旅程。</w:t>
      </w:r>
      <w:r>
        <w:rPr>
          <w:sz w:val="32"/>
          <w:szCs w:val="32"/>
        </w:rPr>
        <w:t>&lt;/p&gt;&lt;p&gt;&lt;img src="/static-img/QmHRpyVa2GqQ611wnD-TkmrWlkFQ-63uknmqpG2a4kt2MBb1BEihZoCNSMEs2qcCPa6dJvF0jwtnMAaQE-0lZcZhYYosUVpjYJaOd5-K9wWHFUlKx-pnbHhd0BdJWHmvuhjjt6fytTQdnM3sd4gX8k6BhIxhjLRUaOhqmTHeLZ7S_73e_KtBwXNmeDhaYJ9L.jpeg"&gt;&lt;/p&gt;&lt;p&gt;</w:t>
      </w:r>
      <w:r>
        <w:rPr>
          <w:sz w:val="32"/>
          <w:szCs w:val="32"/>
        </w:rPr>
        <w:t>爱意如潮水般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内心世界开始开放，让真诚和善良像潮水一样涌向外，这种力量无比强大，它能克服一切障碍，最终让爱意得以实现。这种过程虽然缓慢，但最终必将达到高潮，因为正如自然界中的任何事物一样，一切都有其规律。</w:t>
      </w:r>
      <w:r>
        <w:rPr>
          <w:sz w:val="32"/>
          <w:szCs w:val="32"/>
        </w:rPr>
        <w:t>&lt;/p&gt;&lt;p&gt;&lt;img src="/static-img/M_rwiDa5MCFJMSj7-t4epWrWlkFQ-63uknmqpG2a4kt2MBb1BEihZoCNSMEs2qcCPa6dJvF0jwtnMAaQE-0lZcZhYYosUVpjYJaOd5-K9wWHFUlKx-pnbHhd0BdJWHmvuhjjt6fytTQdnM3sd4gX8k6BhIxhjLRUaOhqmTHeLZ7S_73e_KtBwXNmeDhaYJ9L.jpeg"&gt;&lt;/p&gt;&lt;p&gt;</w:t>
      </w:r>
      <w:r>
        <w:rPr>
          <w:sz w:val="32"/>
          <w:szCs w:val="32"/>
        </w:rPr>
        <w:t>别样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不再需要担心遲到的行为带给对方多少压力，而是在于如何用行动证明自己。当一个人能够从错误中学习，从挫折中恢复过来，并且不断进步，这才是真正意义上的美好。此外，还有很多别样的方式可以表达出这份深情，比如写诗、绘画或是在日常生活中小细节上下工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及时，我们的心灵之间所建立的情感纽带都是永恒存在的。当两颗心终于相遇并彼此理解的时候，那份迟来的深情便变成了珍贵而不可替代的事实。这是一个关于时间、空间以及人类关系的一个奇妙故事，是我们共同探索生命意义的一部分。</w:t>
      </w:r>
      <w:r>
        <w:rPr>
          <w:sz w:val="32"/>
          <w:szCs w:val="32"/>
        </w:rPr>
        <w:t>&lt;/p&gt;&lt;p&gt;&lt;a href = "/doc/552001-</w:t>
      </w:r>
      <w:r>
        <w:rPr>
          <w:sz w:val="32"/>
          <w:szCs w:val="32"/>
        </w:rPr>
        <w:t>迟来的深情揭秘那些温柔延后的爱</w:t>
      </w:r>
      <w:r>
        <w:rPr>
          <w:sz w:val="32"/>
          <w:szCs w:val="32"/>
        </w:rPr>
        <w:t>.doc" rel="alternate" download="552001-</w:t>
      </w:r>
      <w:r>
        <w:rPr>
          <w:sz w:val="32"/>
          <w:szCs w:val="32"/>
        </w:rPr>
        <w:t>迟来的深情揭秘那些温柔延后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