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那一夜的秘密女孩子的第一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静谧而又充满期待的夜晚，她紧握着心中的梦想，轻声地说出了那些从未说出口的话。第一次拥抱爱情，那份纯真的热情和无知，让她就像是一只初次展翅飞翔的小鸟，渴望被保护和理解。</w:t>
      </w:r>
      <w:r>
        <w:rPr>
          <w:sz w:val="32"/>
          <w:szCs w:val="32"/>
        </w:rPr>
        <w:t>&lt;/p&gt;&lt;p&gt;&lt;img src="/static-img/HpdvuXnyRKwFWTQ8YxzlOQZi3GQLfA1fzVMWfFK8V-RM0qnrUG_B6iBiLteuTX45.jpg"&gt;&lt;/p&gt;&lt;p&gt;</w:t>
      </w:r>
      <w:r>
        <w:rPr>
          <w:sz w:val="32"/>
          <w:szCs w:val="32"/>
        </w:rPr>
        <w:t>段落一：记忆中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照片里，她穿着一个简单却又温馨的睡衣，一头乌黑如丝的长发随意地披散在肩上。她正坐在床边，手中紧紧握着一个小盒子，脸上带着既期待又害怕的情绪。她的眼睛透出一种对未知世界的好奇与向往，而她的嘴角却微微勾起了一丝坚定的微笑，那是对未来的一种信念。</w:t>
      </w:r>
      <w:r>
        <w:rPr>
          <w:sz w:val="32"/>
          <w:szCs w:val="32"/>
        </w:rPr>
        <w:t>&lt;/p&gt;&lt;p&gt;&lt;img src="/static-img/6MIdW0uwfGzClGXVRAh1oQZi3GQLfA1fzVMWfFK8V-TtAHnab-oC-xhR_eWxZDLhgZfXJFWzvaGhl1WDX3OCiA.jpg"&gt;&lt;/p&gt;&lt;p&gt;</w:t>
      </w:r>
      <w:r>
        <w:rPr>
          <w:sz w:val="32"/>
          <w:szCs w:val="32"/>
        </w:rPr>
        <w:t>段落二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房间，他眼中闪烁着深邃的情感。那时，他们并不知道这一刻将成为他们人生旅途上的重要里程碑。他走近她，用颤抖的声音说出了他的真心话，而她也终于勇敢地表达了自己的感情。在这个瞬间，他们之间形成了一道无法言喻的心灵连接，这是彼此生命中最珍贵的一笔财富。</w:t>
      </w:r>
      <w:r>
        <w:rPr>
          <w:sz w:val="32"/>
          <w:szCs w:val="32"/>
        </w:rPr>
        <w:t>&lt;/p&gt;&lt;p&gt;&lt;img src="/static-img/3DUi9ogRkuSucSUpxfgR4AZi3GQLfA1fzVMWfFK8V-TtAHnab-oC-xhR_eWxZDLhgZfXJFWzvaGhl1WDX3OCiA.jpg"&gt;&lt;/p&gt;&lt;p&gt;</w:t>
      </w:r>
      <w:r>
        <w:rPr>
          <w:sz w:val="32"/>
          <w:szCs w:val="32"/>
        </w:rPr>
        <w:t>段落三：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图片里的场景仿佛静止在时间之中，每一个细节都凝固成了永恒。他们的手牵手站在窗前，看着外面的星空，那些点点繁星似乎在告诉他们，无论未来多么崎岖，只要有彼此，就没有什么是不可能克服的。这不仅是一次身体上的接触，更是两颗心灵之间最为深刻的一次交汇。</w:t>
      </w:r>
      <w:r>
        <w:rPr>
          <w:sz w:val="32"/>
          <w:szCs w:val="32"/>
        </w:rPr>
        <w:t>&lt;/p&gt;&lt;p&gt;&lt;img src="/static-img/HOvSjBRwcgbaFzLViF6lUQZi3GQLfA1fzVMWfFK8V-TtAHnab-oC-xhR_eWxZDLhgZfXJFWzvaGhl1WDX3OCiA.jpg"&gt;&lt;/p&gt;&lt;p&gt;</w:t>
      </w:r>
      <w:r>
        <w:rPr>
          <w:sz w:val="32"/>
          <w:szCs w:val="32"/>
        </w:rPr>
        <w:t>段落四：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，她学会了如何去爱，也学会了如何去放手。在这过程中，她渐渐明白到真正意义上的爱，并非单方面付出的行动，而是在于双方共同探索、共同成长。当我们面对最初的心跳加速，不再因为恐惧或羞涩而闭塞自己时，我们才能真正地开始了解对方，也能更好地了解自己。</w:t>
      </w:r>
      <w:r>
        <w:rPr>
          <w:sz w:val="32"/>
          <w:szCs w:val="32"/>
        </w:rPr>
        <w:t>&lt;/p&gt;&lt;p&gt;&lt;img src="/static-img/jPHa5YzKTNW8v-Ooi795UwZi3GQLfA1fzVMWfFK8V-TtAHnab-oC-xhR_eWxZDLhgZfXJFWzvaGhl1WDX3OCiA.jpeg"&gt;&lt;/p&gt;&lt;p&gt;</w:t>
      </w:r>
      <w:r>
        <w:rPr>
          <w:sz w:val="32"/>
          <w:szCs w:val="32"/>
        </w:rPr>
        <w:t>段落五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日子，你翻开相册，将目光聚焦于那个早晨，当你看到那张画面，你会突然感到一种莫名其妙的情感——它既让你怀念过去，又激励你继续前行。你会意识到，在追求梦想的人生旅途上，有时候，最美好的风景就是那些曾经发生过的事情，它们塑造了现在，是我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那一夜的秘密》不仅仅是一个故事，更是一个关于成长、关于爱情、关于生活的小品鉴。每一次回望，都能重新发现生活中的美好，每一次重复，都能更加深入地体验那些已经逝去但依然能够触摸到的感觉。而对于女孩子来说，这张“第一夜”的图片，就像是生命旅途的一个明亮灯塔，照亮她们前行路途，为她们提供力量和勇气，无论将来遇到多少挑战和困难。</w:t>
      </w:r>
      <w:r>
        <w:rPr>
          <w:sz w:val="32"/>
          <w:szCs w:val="32"/>
        </w:rPr>
        <w:t>&lt;/p&gt;&lt;p&gt;&lt;a href = "/doc/552066-</w:t>
      </w:r>
      <w:r>
        <w:rPr>
          <w:sz w:val="32"/>
          <w:szCs w:val="32"/>
        </w:rPr>
        <w:t>守护那一夜的秘密女孩子的第一夜回忆</w:t>
      </w:r>
      <w:r>
        <w:rPr>
          <w:sz w:val="32"/>
          <w:szCs w:val="32"/>
        </w:rPr>
        <w:t>.doc" rel="alternate" download="552066-</w:t>
      </w:r>
      <w:r>
        <w:rPr>
          <w:sz w:val="32"/>
          <w:szCs w:val="32"/>
        </w:rPr>
        <w:t>守护那一夜的秘密女孩子的第一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