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变时尚探索三十种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魅力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变时尚：探索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魅力与文化意义</w:t>
      </w:r>
      <w:r>
        <w:rPr>
          <w:sz w:val="32"/>
          <w:szCs w:val="32"/>
        </w:rPr>
        <w:t>&lt;/p&gt;&lt;p&gt;&lt;img src="/static-img/4UTiZeXGxLI2QepwMYM_qSsE7_qcNkJcuGbtNpsq2pn6cG4dyPrIivAF3MgwTL37.jpg"&gt;&lt;/p&gt;&lt;p&gt;</w:t>
      </w:r>
      <w:r>
        <w:rPr>
          <w:sz w:val="32"/>
          <w:szCs w:val="32"/>
        </w:rPr>
        <w:t>在当今社会，时尚界似乎总是以一种独特而又不断变化的方式展现着自己的魅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&amp;#34;</w:t>
      </w:r>
      <w:r>
        <w:rPr>
          <w:sz w:val="32"/>
          <w:szCs w:val="32"/>
        </w:rPr>
        <w:t>这个概念，指的是从布料到配饰，从风格到造型，每一个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都代表着一段文化传统、一个时代的印记，或许更是一种生活态度。在这篇文章中，我们将深入探讨这些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背后的故事，以及它们如何影响和塑造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布料之美</w:t>
      </w:r>
      <w:r>
        <w:rPr>
          <w:sz w:val="32"/>
          <w:szCs w:val="32"/>
        </w:rPr>
        <w:t>&lt;/p&gt;&lt;p&gt;&lt;img src="/static-img/NIW0AAhV2tcZt1BZxFUuwysE7_qcNkJcuGbtNpsq2pn6cG4dyPrIivAF3MgwTL37.jpg"&gt;&lt;/p&gt;&lt;p&gt;</w:t>
      </w:r>
      <w:r>
        <w:rPr>
          <w:sz w:val="32"/>
          <w:szCs w:val="32"/>
        </w:rPr>
        <w:t>从丝绸到棉花，再到毛皮，每一种材料都有其独特的感觉和历史背景。例如，丝绸可以追溯至古代中国，它不仅体现了皇家贵族的尊贵，更是东方文明交流的一道亮丽风景。而棉花则因为其柔软舒适，被全球各地的人们广泛使用，不仅在服装上见证了工业革命，也成为了现代人日常生活中的必备品。毛皮作为高级奢侈品，其材质丰富多样，从小鹿皮到驼毛，再到犀牛角，每一片都是自然界赋予生命力的礼物。这些布料不仅给我们的衣橱增添了一抹色彩，更承载着人类智慧和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饰之巧</w:t>
      </w:r>
      <w:r>
        <w:rPr>
          <w:sz w:val="32"/>
          <w:szCs w:val="32"/>
        </w:rPr>
        <w:t>&lt;/p&gt;&lt;p&gt;&lt;img src="/static-img/WoUkHCMDG5p34Bd64Cje-CsE7_qcNkJcuGbtNpsq2pn6cG4dyPrIivAF3MgwTL37.jpg"&gt;&lt;/p&gt;&lt;p&gt;</w:t>
      </w:r>
      <w:r>
        <w:rPr>
          <w:sz w:val="32"/>
          <w:szCs w:val="32"/>
        </w:rPr>
        <w:t>配饰，无疑是整个穿搭的点睛之笔，它能够迅速提升或改变整体风格。在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中，配饰无处不在——耳环、手链、项链、戒指等等，它们不是单纯的一个装饰，而是一个人的个性化表达。当我们选择某款精致的手镯，那可能是在提醒我们坚韧不拔；选购一条复杂图案的手链，则可能是在回忆起童年那些温馨往事。而每一次佩戴，都是一次对自我认同与情感表达的心灵活动，这也正是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所蕴含的情感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格之辨</w:t>
      </w:r>
      <w:r>
        <w:rPr>
          <w:sz w:val="32"/>
          <w:szCs w:val="32"/>
        </w:rPr>
        <w:t>&lt;/p&gt;&lt;p&gt;&lt;img src="/static-img/nb2_wMhnSZ8c8Bl4TQ6I1isE7_qcNkJcuGbtNpsq2pn6cG4dyPrIivAF3MgwTL37.jpg"&gt;&lt;/p&gt;&lt;p&gt;</w:t>
      </w:r>
      <w:r>
        <w:rPr>
          <w:sz w:val="32"/>
          <w:szCs w:val="32"/>
        </w:rPr>
        <w:t>从经典优雅再解读为现代简约，再转向未来科技元素，一切风格皆可成为时尚流行趋势。这其中包括了各种不同类型的服装，如长裙、中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及休闲裤等，他们随时间推移而演变，但核心精神始终保持着活力与自由。例如，一件简单但设计精美的大码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可以让任何女性看起来既优雅又放松；另一方面，一身紧身牛仔裤，则能展现出男性的力量与帅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型之创新</w:t>
      </w:r>
      <w:r>
        <w:rPr>
          <w:sz w:val="32"/>
          <w:szCs w:val="32"/>
        </w:rPr>
        <w:t>&lt;/p&gt;&lt;p&gt;&lt;img src="/static-img/-Owdi-1LD8EkwlBsShkrbSsE7_qcNkJcuGbtNpsq2pn6cG4dyPrIivAF3MgwTL37.jpg"&gt;&lt;/p&gt;&lt;p&gt;</w:t>
      </w:r>
      <w:r>
        <w:rPr>
          <w:sz w:val="32"/>
          <w:szCs w:val="32"/>
        </w:rPr>
        <w:t>对于造型而言，无论是大师级别还是街头巷尾，都存在无尽可能性。在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中，每一次尝试新的发型或者妆容都是对个人身份的一次重新定义。一位名叫维克托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蒙德的人曾说：“如果你想了解一个人，你应该看看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书架。”同理，如果要了解一个人，你也可以看看他们如何定制自己外观上的每一个细节，这些细节反映出了他们内心世界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教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还承担起了一份教育者的角色。当我们学习如何穿衣打扮的时候，我们并不只是学会如何用衣服来遮掩身体，还学会了怎样通过语言去沟通意图，比如颜色搭配中的暗示或寓意。此外，在穿越不同的文化环境中，我们会发现不同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比如日本版块色的严谨，或是西班牙尖端设计的戏剧性。这一切都需要我们不断地学习和适应，以便更好地融入这个充满多元化世界的大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远非单纯的消费品，它们携带着历史沉淀，是一种跨越世代的情感交流方式。在过去，由于经济条件限制，大众只能购买二手商品。但今天，当人们拥抱新潮流时，他们开始寻找更多具有个人标识的地标产品，因此，对于品牌忠诚度以及品牌故事变得尤为重要。这意味着，当你选择哪一款产品作为你的“伴侣”，其实是在选择一个共同前进的小船，并且希望它能够承载你未来的梦想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并非只是一串数字，而是一个全面的时尚生态系统，它包含了历史记忆、文化传承、艺术创作以及个性表达等多重层面。不断变化却又有序发展，这正是我国五千年的悠久文明所赐予我们的宝贵财富之一，让我们一起享受这场永恒且迷人的旅程吧！</w:t>
      </w:r>
      <w:r>
        <w:rPr>
          <w:sz w:val="32"/>
          <w:szCs w:val="32"/>
        </w:rPr>
        <w:t>&lt;/p&gt;&lt;p&gt;&lt;a href = "/doc/552158-</w:t>
      </w:r>
      <w:r>
        <w:rPr>
          <w:sz w:val="32"/>
          <w:szCs w:val="32"/>
        </w:rPr>
        <w:t>百变时尚探索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魅力与文化意义</w:t>
      </w:r>
      <w:r>
        <w:rPr>
          <w:sz w:val="32"/>
          <w:szCs w:val="32"/>
        </w:rPr>
        <w:t>.doc" rel="alternate" download="552158-</w:t>
      </w:r>
      <w:r>
        <w:rPr>
          <w:sz w:val="32"/>
          <w:szCs w:val="32"/>
        </w:rPr>
        <w:t>百变时尚探索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魅力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