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约定女生迈开腿让男生品尝草莓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坐在公园的一条长椅上。女生轻声笑着，迈开了腿，让男生吃起她手中的草莓。这不仅是一顿简单的甜品，更是一段情感交流的开始。</w:t>
      </w:r>
      <w:r>
        <w:rPr>
          <w:sz w:val="32"/>
          <w:szCs w:val="32"/>
        </w:rPr>
        <w:t>&lt;/p&gt;&lt;p&gt;&lt;img src="/static-img/x-JzDqvaN8rTH8IAls9bVCdDCK6uUzn0hSMAT700ADqDaVNS_3-w4YdcNQCODzxJ.jpg"&gt;&lt;/p&gt;&lt;p&gt;</w:t>
      </w:r>
      <w:r>
        <w:rPr>
          <w:sz w:val="32"/>
          <w:szCs w:val="32"/>
        </w:rPr>
        <w:t>甜蜜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男孩和女孩选择了一个风景如画的地方散步。空气中弥漫着淡淡的花香，小鸟在树梢上歌唱，他们的情绪自然而然地也随之升华。当他们走到一棵大树下时，女孩突然停下脚步，她的手里拿着一个小篮子。</w:t>
      </w:r>
      <w:r>
        <w:rPr>
          <w:sz w:val="32"/>
          <w:szCs w:val="32"/>
        </w:rPr>
        <w:t>&lt;/p&gt;&lt;p&gt;&lt;img src="/static-img/nDFuMeaSYRhO6SEs13_10ydDCK6uUzn0hSMAT700ADqQQbORxJCKgAnvilaBuFDeU5CHgCeladNhaEKHzXvZK96iDejsK3NEF1bqVyPffO_M4-S0MoyVVtgrFWjYlZh47kY9geoW69AFSEiGFEx1x__zAz_DRqifWIFiFz7u-qU.jpg"&gt;&lt;/p&gt;&lt;p&gt;“</w:t>
      </w:r>
      <w:r>
        <w:rPr>
          <w:sz w:val="32"/>
          <w:szCs w:val="32"/>
        </w:rPr>
        <w:t>今天我想尝试点什么新鲜东西。”女孩说，同时递出了那个装满了红彤彤草莓的小篮子，“你要不要尝试一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爱意</w:t>
      </w:r>
      <w:r>
        <w:rPr>
          <w:sz w:val="32"/>
          <w:szCs w:val="32"/>
        </w:rPr>
        <w:t>&lt;/p&gt;&lt;p&gt;&lt;img src="/static-img/K7NIsEwo4DnmAxoL8KgNBydDCK6uUzn0hSMAT700ADqQQbORxJCKgAnvilaBuFDeU5CHgCeladNhaEKHzXvZK96iDejsK3NEF1bqVyPffO_M4-S0MoyVVtgrFWjYlZh47kY9geoW69AFSEiGFEx1x__zAz_DRqifWIFiFz7u-qU.jpg"&gt;&lt;/p&gt;&lt;p&gt;</w:t>
      </w:r>
      <w:r>
        <w:rPr>
          <w:sz w:val="32"/>
          <w:szCs w:val="32"/>
        </w:rPr>
        <w:t>男孩接过篮子，一边是清新的露珠，一边是浸润心灵深处温暖的情感。他从容地挑选了一颗最漂亮、最饱满的一颗草莓，用牙齿轻咬，然后慢慢地放入口中。那是如此甘甜、那么纯净，不仅味蕾被触动，也让他的内心充满了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微笑</w:t>
      </w:r>
      <w:r>
        <w:rPr>
          <w:sz w:val="32"/>
          <w:szCs w:val="32"/>
        </w:rPr>
        <w:t>&lt;/p&gt;&lt;p&gt;&lt;img src="/static-img/Z1CSklPQaK8iijxV__3rxCdDCK6uUzn0hSMAT700ADqQQbORxJCKgAnvilaBuFDeU5CHgCeladNhaEKHzXvZK96iDejsK3NEF1bqVyPffO_M4-S0MoyVVtgrFWjYlZh47kY9geoW69AFSEiGFEx1x__zAz_DRqifWIFiFz7u-qU.jpeg"&gt;&lt;/p&gt;&lt;p&gt;</w:t>
      </w:r>
      <w:r>
        <w:rPr>
          <w:sz w:val="32"/>
          <w:szCs w:val="32"/>
        </w:rPr>
        <w:t>当他抬头看向女孩时，他发现她的眼睛闪烁着神秘而又亲切的光芒。她正静静地看着他，有一种自信和期待混合在一起，那种目光仿佛能穿透万物直达灵魂深处。他的心跳加速，他知道，这个瞬间将永远留在他心里，就像这份感情一样，即使未来有无数次相遇，也无法复制这一次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承诺</w:t>
      </w:r>
      <w:r>
        <w:rPr>
          <w:sz w:val="32"/>
          <w:szCs w:val="32"/>
        </w:rPr>
        <w:t>&lt;/p&gt;&lt;p&gt;&lt;img src="/static-img/Ini_3bShP5-JVZRQQ6vCeSdDCK6uUzn0hSMAT700ADqQQbORxJCKgAnvilaBuFDeU5CHgCeladNhaEKHzXvZK96iDejsK3NEF1bqVyPffO_M4-S0MoyVVtgrFWjYlZh47kY9geoW69AFSEiGFEx1x__zAz_DRqifWIFiFz7u-qU.png"&gt;&lt;/p&gt;&lt;p&gt;</w:t>
      </w:r>
      <w:r>
        <w:rPr>
          <w:sz w:val="32"/>
          <w:szCs w:val="32"/>
        </w:rPr>
        <w:t>男生微微低头，将剩下的草莓重新放在原来的位置。他伸出手，轻抚她的肩膀，并且用力一些，因为这是第一次，而这是多么重要的一个开始。“谢谢你，”他声音有些许颤抖，“每一口都让我明白，我想要的是什么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什么？”她问得很好奇，但同时眼中的光芒更加明亮，如同夜晚星空中最亮的那颗星，她知道答案已经很清楚了，只是在等待那个勇敢地说出口的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继续享受那美好的时光。在这个世界上，没有人能够预知未来的道路，但有一件事可以肯定，那就是每一次迈出脚步，每一次选择，都会带来新的可能。而当两个人携手并进的时候，无论前方有什么路，都不会感到孤单或迷茫，因为有彼此就足够美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甜蜜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西沉，我们决定结束我们的散步。但那场面却一直烙印在我们的心房。从此以后，每当看到那些红色的水果，或听到“迈开腿”这样的词汇，我们都会想到那个午后的宁静，以及我们之间最初悄然而至的情愫。那是一个关于爱情的小确幸，是关于两个人的故事，它既简单又珍贵，就像那些被我们共同享用的草莓一样——美味而纯粹。</w:t>
      </w:r>
      <w:r>
        <w:rPr>
          <w:sz w:val="32"/>
          <w:szCs w:val="32"/>
        </w:rPr>
        <w:t>&lt;/p&gt;&lt;p&gt;&lt;a href = "/doc/552171-</w:t>
      </w:r>
      <w:r>
        <w:rPr>
          <w:sz w:val="32"/>
          <w:szCs w:val="32"/>
        </w:rPr>
        <w:t>甜蜜的约定女生迈开腿让男生品尝草莓的夏日</w:t>
      </w:r>
      <w:r>
        <w:rPr>
          <w:sz w:val="32"/>
          <w:szCs w:val="32"/>
        </w:rPr>
        <w:t>.doc" rel="alternate" download="552171-</w:t>
      </w:r>
      <w:r>
        <w:rPr>
          <w:sz w:val="32"/>
          <w:szCs w:val="32"/>
        </w:rPr>
        <w:t>甜蜜的约定女生迈开腿让男生品尝草莓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