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w:t>
      </w:r>
      <w:r>
        <w:rPr>
          <w:sz w:val="48"/>
          <w:szCs w:val="48"/>
        </w:rPr>
        <w:t>-</w:t>
      </w:r>
      <w:r>
        <w:rPr>
          <w:sz w:val="48"/>
          <w:szCs w:val="48"/>
        </w:rPr>
        <w:t>心声的交响真爱的告白与深情的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声的交响：真爱的告白与深情的回应</w:t>
      </w:r>
      <w:r>
        <w:rPr>
          <w:sz w:val="32"/>
          <w:szCs w:val="32"/>
        </w:rPr>
        <w:t>&lt;/p&gt;&lt;p&gt;&lt;img src="/static-img/2AS0tiW07D3ebciSHiUWHWeWOvF93Rq8wzsJEL69rJqQkfbTyWwERGNRLyDApE0_.jpg"&gt;&lt;/p&gt;&lt;p&gt;</w:t>
      </w:r>
      <w:r>
        <w:rPr>
          <w:sz w:val="32"/>
          <w:szCs w:val="32"/>
        </w:rPr>
        <w:t>在人生的某个转折点，我们总会有一刻想要将内心深处最真实的情感表达出来，无论是对于亲密的人，还是对于我们所追求的事业，这种表达方式被称为告白。它不仅是一场心理上的释放，更是一次感情上的风险投入。</w:t>
      </w:r>
      <w:r>
        <w:rPr>
          <w:sz w:val="32"/>
          <w:szCs w:val="32"/>
        </w:rPr>
        <w:t>&lt;/p&gt;&lt;p&gt;</w:t>
      </w:r>
      <w:r>
        <w:rPr>
          <w:sz w:val="32"/>
          <w:szCs w:val="32"/>
        </w:rPr>
        <w:t>记得小明和小红，他们在大学里相识相知，经过几年的默默付出，小明终于鼓起勇气向小红提出了告白。在那个清晨的小花园里，他手捧一束玫瑰，一字一句地诉说着他对她的爱意。小红脸上泛起了温暖的笑容，她轻轻地点了点头，那一刻，小明的心中充满了喜悦和希望。而他们后来的故事，也成为了校园传说中的佳话。</w:t>
      </w:r>
      <w:r>
        <w:rPr>
          <w:sz w:val="32"/>
          <w:szCs w:val="32"/>
        </w:rPr>
        <w:t>&lt;/p&gt;&lt;p&gt;&lt;img src="/static-img/WJ6OSUMNwC0iJ6FTj5xZjGeWOvF93Rq8wzsJEL69rJqAlPy6vUvwXZ_T1pnRG_2d5lh68gXb-NdQPUPfdE30681hmqtjFbq4i6DP3NH2cV244qVVzRVe6VfcKesrpvaaCqjz8m_92o-TsMlOSghn53LXDyImZtFKefRZeVhP3cI.jpg"&gt;&lt;/p&gt;&lt;p&gt;</w:t>
      </w:r>
      <w:r>
        <w:rPr>
          <w:sz w:val="32"/>
          <w:szCs w:val="32"/>
        </w:rPr>
        <w:t>当然，不所有的告白都能像他们那样幸福美满，有时候可能因为勇气不足，或是对方的心意不同，而导致告白后的失落。但即便如此，这些经历也让我们更加珍惜那些真正值得我们的时光和机会。</w:t>
      </w:r>
      <w:r>
        <w:rPr>
          <w:sz w:val="32"/>
          <w:szCs w:val="32"/>
        </w:rPr>
        <w:t>&lt;/p&gt;&lt;p&gt;</w:t>
      </w:r>
      <w:r>
        <w:rPr>
          <w:sz w:val="32"/>
          <w:szCs w:val="32"/>
        </w:rPr>
        <w:t>在工作领域，一个人的职业生涯经常需要通过一次又一次的成功或失败来积累经验，其中的一部分就是学会如何更好地进行职业发展中的“告白”。比如，当你觉得自己已经准备好了晋升到一个更高职位的时候，你就要向你的老板提出你的期望。这既是对自己的肯定，也是对未来的展望。这种情况下，“告白”并不是单纯的情感表达，而是一个重要决策过程中的关键步骤。</w:t>
      </w:r>
      <w:r>
        <w:rPr>
          <w:sz w:val="32"/>
          <w:szCs w:val="32"/>
        </w:rPr>
        <w:t>&lt;/p&gt;&lt;p&gt;&lt;img src="/static-img/NyDDm-GAjyjbQGKzpjVc5WeWOvF93Rq8wzsJEL69rJqAlPy6vUvwXZ_T1pnRG_2d5lh68gXb-NdQPUPfdE30681hmqtjFbq4i6DP3NH2cV244qVVzRVe6VfcKesrpvaaCqjz8m_92o-TsMlOSghn53LXDyImZtFKefRZeVhP3cI.jpg"&gt;&lt;/p&gt;&lt;p&gt;</w:t>
      </w:r>
      <w:r>
        <w:rPr>
          <w:sz w:val="32"/>
          <w:szCs w:val="32"/>
        </w:rPr>
        <w:t>无论是在恋爱关系中还是职场竞争中，“告白”都是承担责任、展示自我价值的一种方式。当你能够诚实地把自己的想法告诉世界时，那么，即使结果并不完全如愿，你也能从中学到宝贵的人生经验。这正如诗人所言：“天有不仁，以万物为刍狗。”每个人都有权去追求自己的梦想，只要敢于开口，就不会错过任何可能发生的事情。</w:t>
      </w:r>
      <w:r>
        <w:rPr>
          <w:sz w:val="32"/>
          <w:szCs w:val="32"/>
        </w:rPr>
        <w:t>&lt;/p&gt;&lt;p&gt;</w:t>
      </w:r>
      <w:r>
        <w:rPr>
          <w:sz w:val="32"/>
          <w:szCs w:val="32"/>
        </w:rPr>
        <w:t>最后，让我们一起思考，在这个充满变数的人生旅途中，每一次“告白”，无论结果如何，都值得尊重，因为它代表了一份勇气、一份信念，以及那份渴望被理解、被认可的心灵需求。在这个过程中，我们可以找到生活最真实、最动人的声音——这正是我生命中的交响曲。</w:t>
      </w:r>
      <w:r>
        <w:rPr>
          <w:sz w:val="32"/>
          <w:szCs w:val="32"/>
        </w:rPr>
        <w:t>&lt;/p&gt;&lt;p&gt;&lt;img src="/static-img/zuf-vl5hGXK3R-EQfBkZymeWOvF93Rq8wzsJEL69rJqAlPy6vUvwXZ_T1pnRG_2d5lh68gXb-NdQPUPfdE30681hmqtjFbq4i6DP3NH2cV244qVVzRVe6VfcKesrpvaaCqjz8m_92o-TsMlOSghn53LXDyImZtFKefRZeVhP3cI.jpg"&gt;&lt;/p&gt;&lt;p&gt;&lt;a href = "/doc/552219-</w:t>
      </w:r>
      <w:r>
        <w:rPr>
          <w:sz w:val="32"/>
          <w:szCs w:val="32"/>
        </w:rPr>
        <w:t>告白</w:t>
      </w:r>
      <w:r>
        <w:rPr>
          <w:sz w:val="32"/>
          <w:szCs w:val="32"/>
        </w:rPr>
        <w:t>-</w:t>
      </w:r>
      <w:r>
        <w:rPr>
          <w:sz w:val="32"/>
          <w:szCs w:val="32"/>
        </w:rPr>
        <w:t>心声的交响真爱的告白与深情的回应</w:t>
      </w:r>
      <w:r>
        <w:rPr>
          <w:sz w:val="32"/>
          <w:szCs w:val="32"/>
        </w:rPr>
        <w:t>.doc" rel="alternate" download="552219-</w:t>
      </w:r>
      <w:r>
        <w:rPr>
          <w:sz w:val="32"/>
          <w:szCs w:val="32"/>
        </w:rPr>
        <w:t>告白</w:t>
      </w:r>
      <w:r>
        <w:rPr>
          <w:sz w:val="32"/>
          <w:szCs w:val="32"/>
        </w:rPr>
        <w:t>-</w:t>
      </w:r>
      <w:r>
        <w:rPr>
          <w:sz w:val="32"/>
          <w:szCs w:val="32"/>
        </w:rPr>
        <w:t>心声的交响真爱的告白与深情的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