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道酬勤斗破苍穹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阔无垠的天地间，有着无数个世界，每一个世界都有着自己的规则和故事。我们今天要讲述的是其中的一个，一个名为“斗破苍穹”的故事。</w:t>
      </w:r>
      <w:r>
        <w:rPr>
          <w:sz w:val="32"/>
          <w:szCs w:val="32"/>
        </w:rPr>
        <w:t>&lt;/p&gt;&lt;p&gt;&lt;img src="/static-img/qNrhshVPbT9wckcbPJqKkdruquqbEsSrZw1dF16SiJ2h1E3bgwlBLVJDIf3rIEH_.png"&gt;&lt;/p&gt;&lt;p&gt;</w:t>
      </w:r>
      <w:r>
        <w:rPr>
          <w:sz w:val="32"/>
          <w:szCs w:val="32"/>
        </w:rPr>
        <w:t>世界观设定</w:t>
      </w:r>
      <w:r>
        <w:rPr>
          <w:sz w:val="32"/>
          <w:szCs w:val="32"/>
        </w:rPr>
        <w:t>&lt;/p&gt;&lt;p&gt;&amp;#34;</w:t>
      </w:r>
      <w:r>
        <w:rPr>
          <w:sz w:val="32"/>
          <w:szCs w:val="32"/>
        </w:rPr>
        <w:t>斗破苍穹之</w:t>
      </w:r>
      <w:r>
        <w:rPr>
          <w:sz w:val="32"/>
          <w:szCs w:val="32"/>
        </w:rPr>
        <w:t>&amp;#34;</w:t>
      </w:r>
      <w:r>
        <w:rPr>
          <w:sz w:val="32"/>
          <w:szCs w:val="32"/>
        </w:rPr>
        <w:t>所处的世界是一个充满了奇幻色彩的空间，其中蕴含着各种各样的元素、生物和魔法。这个世界被分为不同的层级，每个层级都有其特定的法则和限制，高层级与低层级之间存在着巨大的差距。而人类们只是这个浩瀚宇宙中的一小部分，他们梦想着能够突破这些界限，成为真正的强者。</w:t>
      </w:r>
      <w:r>
        <w:rPr>
          <w:sz w:val="32"/>
          <w:szCs w:val="32"/>
        </w:rPr>
        <w:t>&lt;/p&gt;&lt;p&gt;&lt;img src="/static-img/zGMT3zvRzkctuipxYZQPlNruquqbEsSrZw1dF16SiJ1dQcYu1OBlejiwcFuM3u1_5XBM3yMsEg_2znyLVuKgcJ9wdNhGeZuI0JzAymBBV1K7PfT5sQZmCeJFvSJBEL512cTIxmJVkkReY6NRgYsxLg.png"&gt;&lt;/p&gt;&lt;p&gt;</w:t>
      </w:r>
      <w:r>
        <w:rPr>
          <w:sz w:val="32"/>
          <w:szCs w:val="32"/>
        </w:rPr>
        <w:t>主角登场</w:t>
      </w:r>
      <w:r>
        <w:rPr>
          <w:sz w:val="32"/>
          <w:szCs w:val="32"/>
        </w:rPr>
        <w:t>&lt;/p&gt;&lt;p&gt;</w:t>
      </w:r>
      <w:r>
        <w:rPr>
          <w:sz w:val="32"/>
          <w:szCs w:val="32"/>
        </w:rPr>
        <w:t>主角许七安，是一个普通的人类少年，他拥有著明显不寻常的命运。在一次偶然的情境下，他意外获得了一本神秘古籍——《斗罗神经》，这本书不仅能让他学习到一系列强大的武技，还隐含了关于他未来的预言。这本书成为了许七安通往巅峰道路上的第一步。</w:t>
      </w:r>
      <w:r>
        <w:rPr>
          <w:sz w:val="32"/>
          <w:szCs w:val="32"/>
        </w:rPr>
        <w:t>&lt;/p&gt;&lt;p&gt;&lt;img src="/static-img/5Zy-04fLWRko9lAmA50I_NruquqbEsSrZw1dF16SiJ1dQcYu1OBlejiwcFuM3u1_5XBM3yMsEg_2znyLVuKgcJ9wdNhGeZuI0JzAymBBV1K7PfT5sQZmCeJFvSJBEL512cTIxmJVkkReY6NRgYsxLg.png"&gt;&lt;/p&gt;&lt;p&gt;</w:t>
      </w:r>
      <w:r>
        <w:rPr>
          <w:sz w:val="32"/>
          <w:szCs w:val="32"/>
        </w:rPr>
        <w:t>武学体系</w:t>
      </w:r>
      <w:r>
        <w:rPr>
          <w:sz w:val="32"/>
          <w:szCs w:val="32"/>
        </w:rPr>
        <w:t>&lt;/p&gt;&lt;p&gt;</w:t>
      </w:r>
      <w:r>
        <w:rPr>
          <w:sz w:val="32"/>
          <w:szCs w:val="32"/>
        </w:rPr>
        <w:t>在这个世界里，存在一种叫做“斗罗”或“斗气”的特殊能量，这种力量是所有强者的基础，也是通往更高境界的一条道路。通过修炼这种斗气，可以提升个人实力，使人变得更加坚韧、智慧和力量都增强。当主角开始修炼时，他意识到自己对这一领域有着天生的敏感度，这也使得他的进步异常迅速。</w:t>
      </w:r>
      <w:r>
        <w:rPr>
          <w:sz w:val="32"/>
          <w:szCs w:val="32"/>
        </w:rPr>
        <w:t>&lt;/p&gt;&lt;p&gt;&lt;img src="/static-img/xI7Xb_udzhu6zLT8Ya_r0NruquqbEsSrZw1dF16SiJ1dQcYu1OBlejiwcFuM3u1_5XBM3yMsEg_2znyLVuKgcJ9wdNhGeZuI0JzAymBBV1K7PfT5sQZmCeJFvSJBEL512cTIxmJVkkReY6NRgYsxLg.png"&gt;&lt;/p&gt;&lt;p&gt;</w:t>
      </w:r>
      <w:r>
        <w:rPr>
          <w:sz w:val="32"/>
          <w:szCs w:val="32"/>
        </w:rPr>
        <w:t>朋友与敌人</w:t>
      </w:r>
      <w:r>
        <w:rPr>
          <w:sz w:val="32"/>
          <w:szCs w:val="32"/>
        </w:rPr>
        <w:t>&lt;/p&gt;&lt;p&gt;</w:t>
      </w:r>
      <w:r>
        <w:rPr>
          <w:sz w:val="32"/>
          <w:szCs w:val="32"/>
        </w:rPr>
        <w:t>在旅途中，许七安结识了许多伙伴，如同心姐妹唐三，以及后来加入他们的小队中的其他成员们一起经历了无数磨难与挑战。在不断战斗中，他们学会了相互扶持，同时也培养出了超乎想象的心灵联系。但同时，他们也面临来自各方势力的威胁，这些敌人既可怕又复杂，让他们必须时刻保持警惕。</w:t>
      </w:r>
      <w:r>
        <w:rPr>
          <w:sz w:val="32"/>
          <w:szCs w:val="32"/>
        </w:rPr>
        <w:t>&lt;/p&gt;&lt;p&gt;&lt;img src="/static-img/uSnx7-vwvN8z2uJ7-iOpLdruquqbEsSrZw1dF16SiJ1dQcYu1OBlejiwcFuM3u1_5XBM3yMsEg_2znyLVuKgcJ9wdNhGeZuI0JzAymBBV1K7PfT5sQZmCeJFvSJBEL512cTIxmJVkkReY6NRgYsxLg.png"&gt;&lt;/p&gt;&lt;p&gt;</w:t>
      </w:r>
      <w:r>
        <w:rPr>
          <w:sz w:val="32"/>
          <w:szCs w:val="32"/>
        </w:rPr>
        <w:t>法则探究</w:t>
      </w:r>
      <w:r>
        <w:rPr>
          <w:sz w:val="32"/>
          <w:szCs w:val="32"/>
        </w:rPr>
        <w:t>&lt;/p&gt;&lt;p&gt;</w:t>
      </w:r>
      <w:r>
        <w:rPr>
          <w:sz w:val="32"/>
          <w:szCs w:val="32"/>
        </w:rPr>
        <w:t>随着故事的发展，我们逐渐揭开了这个世界背后的奥秘之一：一切事物似乎都是围绕某种大法则运行，而这一切最终都会回归于自然法则。这也是为什么有些强者会追求永恒生命，或是在某些极端情况下选择自我牺牲以维护整个系统平衡。这对于理解整个宇宙以及每个人自己的位置具有重要意义。</w:t>
      </w:r>
      <w:r>
        <w:rPr>
          <w:sz w:val="32"/>
          <w:szCs w:val="32"/>
        </w:rPr>
        <w:t>&lt;/p&gt;&lt;p&gt;</w:t>
      </w:r>
      <w:r>
        <w:rPr>
          <w:sz w:val="32"/>
          <w:szCs w:val="32"/>
        </w:rPr>
        <w:t>未来展望</w:t>
      </w:r>
      <w:r>
        <w:rPr>
          <w:sz w:val="32"/>
          <w:szCs w:val="32"/>
        </w:rPr>
        <w:t>&lt;/p&gt;&lt;p&gt;</w:t>
      </w:r>
      <w:r>
        <w:rPr>
          <w:sz w:val="32"/>
          <w:szCs w:val="32"/>
        </w:rPr>
        <w:t>尽管主角已经取得了一定的成就，但远离目的地还有很长很长的一段路要走。他需要继续努力，不断探索新知识、新技能，以便更好地适应不断变化的地球环境。此外，与周围的人建立起深厚的情谊，也是一条至关重要的人生道路。他明白，只要大家携手并进，就没有什么是不可能实现的事业，无论是在内心还是在现实生活中，都将是那样的光明灿烂。</w:t>
      </w:r>
      <w:r>
        <w:rPr>
          <w:sz w:val="32"/>
          <w:szCs w:val="32"/>
        </w:rPr>
        <w:t>&lt;/p&gt;&lt;p&gt;&lt;a href = "/doc/552484-</w:t>
      </w:r>
      <w:r>
        <w:rPr>
          <w:sz w:val="32"/>
          <w:szCs w:val="32"/>
        </w:rPr>
        <w:t>天道酬勤斗破苍穹的无限可能</w:t>
      </w:r>
      <w:r>
        <w:rPr>
          <w:sz w:val="32"/>
          <w:szCs w:val="32"/>
        </w:rPr>
        <w:t>.doc" rel="alternate" download="552484-</w:t>
      </w:r>
      <w:r>
        <w:rPr>
          <w:sz w:val="32"/>
          <w:szCs w:val="32"/>
        </w:rPr>
        <w:t>天道酬勤斗破苍穹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