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虫血沸腾昆虫王国的暗流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虫血沸腾：昆虫王国的暗流涌动</w:t>
      </w:r>
      <w:r>
        <w:rPr>
          <w:sz w:val="32"/>
          <w:szCs w:val="32"/>
        </w:rPr>
        <w:t>&lt;/p&gt;&lt;p&gt;&lt;img src="/static-img/uaDMqeY0Yrwrw02om1WS1n7hy8QS7Fl7D7F8Tk-hg55wTY1yp6kxIDHPK8-zS8TH.jpg"&gt;&lt;/p&gt;&lt;p&gt;</w:t>
      </w:r>
      <w:r>
        <w:rPr>
          <w:sz w:val="32"/>
          <w:szCs w:val="32"/>
        </w:rPr>
        <w:t>在一片繁茂的热带雨林中，阳光透过树梢洒下斑驳的光影，空气中弥漫着泥土和花香。这里是昆虫王国的一个缩影，每一个角落都藏匿着各种各样的昆虫，它们以令人难以置信的多样性和复杂性构成了这个生态系统中的关键角色。在这个世界里，有一种生物，其生命力异常强烈，当它们被激怒或感受到威胁时，它们体内的“虫血”会沸腾，这是一种特殊的情绪状态，是昆虫界的一场大战。</w:t>
      </w:r>
      <w:r>
        <w:rPr>
          <w:sz w:val="32"/>
          <w:szCs w:val="32"/>
        </w:rPr>
        <w:t>&lt;/p&gt;&lt;p&gt;</w:t>
      </w:r>
      <w:r>
        <w:rPr>
          <w:sz w:val="32"/>
          <w:szCs w:val="32"/>
        </w:rPr>
        <w:t>情绪爆发</w:t>
      </w:r>
      <w:r>
        <w:rPr>
          <w:sz w:val="32"/>
          <w:szCs w:val="32"/>
        </w:rPr>
        <w:t>&lt;/p&gt;&lt;p&gt;&lt;img src="/static-img/B8smZl0mOpf6XmKKEGYkh37hy8QS7Fl7D7F8Tk-hg5768de2tS8pDSn1qnKCh330M_T1JUZJ4UyOV44xbPYIExgsQjut5Jx0H1pwOQifSmu6jvS6I-9opyPkBPemEQE66-BqCjY0k_iy_16qND--CRKpek2EIDEop0VltgTkvZgcaHBqIBGiHj5M-myZZRz4.jpg"&gt;&lt;/p&gt;&lt;p&gt;</w:t>
      </w:r>
      <w:r>
        <w:rPr>
          <w:sz w:val="32"/>
          <w:szCs w:val="32"/>
        </w:rPr>
        <w:t>当一只蜜蜂遭到捕食者的攻击，被迫保护自己的巢穴免受侵害时，它的心脏就像是一个燃烧的小火山口，一股股红色的液体（称为“警告液体”）开始从它腹部注射出来，这就是我们所说的“虫血沸腾”。这不仅仅是简单的情绪反应，而是一个生理过程，旨在警告其他同伴潜在的危险，并准备自我防御。这类似于人类面对紧急情况时心跳加速、呼吸加深的情形，只不过这些动作对于蜜蜂来说，是为了发出危险信号。</w:t>
      </w:r>
      <w:r>
        <w:rPr>
          <w:sz w:val="32"/>
          <w:szCs w:val="32"/>
        </w:rPr>
        <w:t>&lt;/p&gt;&lt;p&gt;</w:t>
      </w:r>
      <w:r>
        <w:rPr>
          <w:sz w:val="32"/>
          <w:szCs w:val="32"/>
        </w:rPr>
        <w:t>社会秩序</w:t>
      </w:r>
      <w:r>
        <w:rPr>
          <w:sz w:val="32"/>
          <w:szCs w:val="32"/>
        </w:rPr>
        <w:t>&lt;/p&gt;&lt;p&gt;&lt;img src="/static-img/ZgE7hUskWgjfyRrLKhSM8n7hy8QS7Fl7D7F8Tk-hg5768de2tS8pDSn1qnKCh330M_T1JUZJ4UyOV44xbPYIExgsQjut5Jx0H1pwOQifSmu6jvS6I-9opyPkBPemEQE66-BqCjY0k_iy_16qND--CRKpek2EIDEop0VltgTkvZgcaHBqIBGiHj5M-myZZRz4.jpg"&gt;&lt;/p&gt;&lt;p&gt;</w:t>
      </w:r>
      <w:r>
        <w:rPr>
          <w:sz w:val="32"/>
          <w:szCs w:val="32"/>
        </w:rPr>
        <w:t>尽管每个个体都是独立存在，但昆虫社会依赖于严格的合作与沟通。例如，当一只工蜂发现有外来物品入侵了巢穴时，它会用这种特殊液体覆盖上面的表面，以此作为一种信息传递的手段，让其他工蜂知道这一点并采取行动清除干净。这种通过化学信号进行交流的情况，在昆虫世界中极其常见，而且非常有效。</w:t>
      </w:r>
      <w:r>
        <w:rPr>
          <w:sz w:val="32"/>
          <w:szCs w:val="32"/>
        </w:rPr>
        <w:t>&lt;/p&gt;&lt;p&gt;</w:t>
      </w:r>
      <w:r>
        <w:rPr>
          <w:sz w:val="32"/>
          <w:szCs w:val="32"/>
        </w:rPr>
        <w:t>生存策略</w:t>
      </w:r>
      <w:r>
        <w:rPr>
          <w:sz w:val="32"/>
          <w:szCs w:val="32"/>
        </w:rPr>
        <w:t>&lt;/p&gt;&lt;p&gt;&lt;img src="/static-img/QIlj-4a4mjeaGh0lRp5CuX7hy8QS7Fl7D7F8Tk-hg5768de2tS8pDSn1qnKCh330M_T1JUZJ4UyOV44xbPYIExgsQjut5Jx0H1pwOQifSmu6jvS6I-9opyPkBPemEQE66-BqCjY0k_iy_16qND--CRKpek2EIDEop0VltgTkvZgcaHBqIBGiHj5M-myZZRz4.png"&gt;&lt;/p&gt;&lt;p&gt;</w:t>
      </w:r>
      <w:r>
        <w:rPr>
          <w:sz w:val="32"/>
          <w:szCs w:val="32"/>
        </w:rPr>
        <w:t>除了直接战斗以外，许多昆蟲也有更智慧、更隐蔽的手段来应对环境挑战。在某些情况下，即使它们没有明显地表现出“</w:t>
      </w:r>
      <w:r>
        <w:rPr>
          <w:sz w:val="32"/>
          <w:szCs w:val="32"/>
        </w:rPr>
        <w:t>wormblood boiling”</w:t>
      </w:r>
      <w:r>
        <w:rPr>
          <w:sz w:val="32"/>
          <w:szCs w:val="32"/>
        </w:rPr>
        <w:t>的迹象，他们也可能已经处于高度戒备状态，用他们精细的大脑规划未来行动，比如寻找新的栖息地或者改善现有的生活条件。</w:t>
      </w:r>
      <w:r>
        <w:rPr>
          <w:sz w:val="32"/>
          <w:szCs w:val="32"/>
        </w:rPr>
        <w:t>&lt;/p&gt;&lt;p&gt;</w:t>
      </w:r>
      <w:r>
        <w:rPr>
          <w:sz w:val="32"/>
          <w:szCs w:val="32"/>
        </w:rPr>
        <w:t>然而，对抗自然选择压力的同时，也有一种力量能够让它们回到平静之中，那就是时间。一旦威胁消失，蚁群可以逐渐恢复到原来的安宁状态；而蜜蜂则会迅速返回正常工作，从未发生过任何事件。不过，“</w:t>
      </w:r>
      <w:r>
        <w:rPr>
          <w:sz w:val="32"/>
          <w:szCs w:val="32"/>
        </w:rPr>
        <w:t>wormblood boiling”</w:t>
      </w:r>
      <w:r>
        <w:rPr>
          <w:sz w:val="32"/>
          <w:szCs w:val="32"/>
        </w:rPr>
        <w:t>这样的行为往往留给后代的是一个关于如何处理冲突与危机管理的问题，让整个族群更加强大和先进。</w:t>
      </w:r>
      <w:r>
        <w:rPr>
          <w:sz w:val="32"/>
          <w:szCs w:val="32"/>
        </w:rPr>
        <w:t>&lt;/p&gt;&lt;p&gt;&lt;img src="/static-img/0Ku_eHWt_2z_-2IynRGbpX7hy8QS7Fl7D7F8Tk-hg5768de2tS8pDSn1qnKCh330M_T1JUZJ4UyOV44xbPYIExgsQjut5Jx0H1pwOQifSmu6jvS6I-9opyPkBPemEQE66-BqCjY0k_iy_16qND--CRKpek2EIDEop0VltgTkvZgcaHBqIBGiHj5M-myZZRz4.png"&gt;&lt;/p&gt;&lt;p&gt;</w:t>
      </w:r>
      <w:r>
        <w:rPr>
          <w:sz w:val="32"/>
          <w:szCs w:val="32"/>
        </w:rPr>
        <w:t>结论</w:t>
      </w:r>
      <w:r>
        <w:rPr>
          <w:sz w:val="32"/>
          <w:szCs w:val="32"/>
        </w:rPr>
        <w:t>&lt;/p&gt;&lt;p&gt;</w:t>
      </w:r>
      <w:r>
        <w:rPr>
          <w:sz w:val="32"/>
          <w:szCs w:val="32"/>
        </w:rPr>
        <w:t>因此，我们可以看到，在这片看似无忧无虑的地球角落里，隐藏着比我们想象得要复杂得多的一系列关系网和互动模式。当那些小小身体中的“</w:t>
      </w:r>
      <w:r>
        <w:rPr>
          <w:sz w:val="32"/>
          <w:szCs w:val="32"/>
        </w:rPr>
        <w:t>wormblood boil”</w:t>
      </w:r>
      <w:r>
        <w:rPr>
          <w:sz w:val="32"/>
          <w:szCs w:val="32"/>
        </w:rPr>
        <w:t>，它们展现出了一种坚韧不拔、适者生的天赋——即使是在最微观层次上的战争，也能推动进化前行，使这些古老而又奇妙的小动物不断适应环境，为地球上如此丰富多彩的地球做出了巨大的贡献。</w:t>
      </w:r>
      <w:r>
        <w:rPr>
          <w:sz w:val="32"/>
          <w:szCs w:val="32"/>
        </w:rPr>
        <w:t>&lt;/p&gt;&lt;p&gt;&lt;a href = "/doc/552637-</w:t>
      </w:r>
      <w:r>
        <w:rPr>
          <w:sz w:val="32"/>
          <w:szCs w:val="32"/>
        </w:rPr>
        <w:t>虫血沸腾昆虫王国的暗流涌动</w:t>
      </w:r>
      <w:r>
        <w:rPr>
          <w:sz w:val="32"/>
          <w:szCs w:val="32"/>
        </w:rPr>
        <w:t>.doc" rel="alternate" download="552637-</w:t>
      </w:r>
      <w:r>
        <w:rPr>
          <w:sz w:val="32"/>
          <w:szCs w:val="32"/>
        </w:rPr>
        <w:t>虫血沸腾昆虫王国的暗流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