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叶渺渺一节课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叶渺渺一节课的奇遇</w:t>
      </w:r>
      <w:r>
        <w:rPr>
          <w:sz w:val="32"/>
          <w:szCs w:val="32"/>
        </w:rPr>
        <w:t>&lt;/p&gt;&lt;p&gt;&lt;img src="/static-img/BHwWoVYruSzKOFbDiq4HANclom-5PHe8CVcDP-laLKmsYW26CFMRCi0sAZxONAia.jpg"&gt;&lt;/p&gt;&lt;p&gt;</w:t>
      </w:r>
      <w:r>
        <w:rPr>
          <w:sz w:val="32"/>
          <w:szCs w:val="32"/>
        </w:rPr>
        <w:t>在一个阳光明媚的下午，学校操场上热闹非凡。孩子们穿梭在篮球场、足球场和跑道之间，充满活力地进行着各自的锻炼或比赛。突然，一阵欢声笑语从远处传来，那是体育老师带领的一群学生正在进行户外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叶渺渺一节课作文</w:t>
      </w:r>
      <w:r>
        <w:rPr>
          <w:sz w:val="32"/>
          <w:szCs w:val="32"/>
        </w:rPr>
        <w:t>&lt;/p&gt;&lt;p&gt;&lt;img src="/static-img/EtRO6IROt90WNGwhoPfhqdclom-5PHe8CVcDP-laLKm0EpSRCMBEqP3EfsXEECv3WnQ1CFEaXx1A9BbxMLJdZhaMWZfs8HwtJet1K9dp1FyxrNIFVHOcHQShPjhaUXjv6Cawu55_j-K1bLhQgD_26g.jpg"&gt;&lt;/p&gt;&lt;p&gt;</w:t>
      </w:r>
      <w:r>
        <w:rPr>
          <w:sz w:val="32"/>
          <w:szCs w:val="32"/>
        </w:rPr>
        <w:t>第一段：运动之乐与学习相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站在操场中央，手中紧握着一个小红旗，上面绣着“努力不懈”的字样。他目光坚定地望向前方，那里正有个名叫叶渺渺的小女孩，她正坐在长凳上看书，看起来有些落寞。这位年轻的教师意识到，这孩子可能因为体弱多病而被同学排斥，从而影响到了她的社交能力和学习积极性。</w:t>
      </w:r>
      <w:r>
        <w:rPr>
          <w:sz w:val="32"/>
          <w:szCs w:val="32"/>
        </w:rPr>
        <w:t>&lt;/p&gt;&lt;p&gt;&lt;img src="/static-img/w53fGURfmTni6mBTuBfLutclom-5PHe8CVcDP-laLKm0EpSRCMBEqP3EfsXEECv3WnQ1CFEaXx1A9BbxMLJdZhaMWZfs8HwtJet1K9dp1FyxrNIFVHOcHQShPjhaUXjv6Cawu55_j-K1bLhQgD_26g.jpg"&gt;&lt;/p&gt;&lt;p&gt;</w:t>
      </w:r>
      <w:r>
        <w:rPr>
          <w:sz w:val="32"/>
          <w:szCs w:val="32"/>
        </w:rPr>
        <w:t>第二段：发现并鼓励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里的叶渺渺总是在角落里低头读书，她对待学习认真，但似乎缺乏一种健康生活方式中的活力和快乐感。她喜欢阅读关于运动健身的书籍，但却很少参与实际运动，因为她害怕自己无法跟上其他同学。然而，当体育老师注意到这点后，他决定采取行动，为这个需要帮助的小女孩设计出特别的一堂课。</w:t>
      </w:r>
      <w:r>
        <w:rPr>
          <w:sz w:val="32"/>
          <w:szCs w:val="32"/>
        </w:rPr>
        <w:t>&lt;/p&gt;&lt;p&gt;&lt;img src="/static-img/MTF1shnzP0VFgtqMwpWR19clom-5PHe8CVcDP-laLKm0EpSRCMBEqP3EfsXEECv3WnQ1CFEaXx1A9BbxMLJdZhaMWZfs8HwtJet1K9dp1FyxrNIFVHOcHQShPjhaUXjv6Cawu55_j-K1bLhQgD_26g.jpg"&gt;&lt;/p&gt;&lt;p&gt;</w:t>
      </w:r>
      <w:r>
        <w:rPr>
          <w:sz w:val="32"/>
          <w:szCs w:val="32"/>
        </w:rPr>
        <w:t>第三段：转变心态与身体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叶渺 游走进教室时，被眼前的景象惊呆了。她看到了一张写满文字的大纸张，上面用大大的字迹写着：“今天我们要做的是…</w:t>
      </w:r>
      <w:r>
        <w:rPr>
          <w:sz w:val="32"/>
          <w:szCs w:val="32"/>
        </w:rPr>
        <w:t xml:space="preserve">.” </w:t>
      </w:r>
      <w:r>
        <w:rPr>
          <w:sz w:val="32"/>
          <w:szCs w:val="32"/>
        </w:rPr>
        <w:t>以下是那张纸上的内容：</w:t>
      </w:r>
      <w:r>
        <w:rPr>
          <w:sz w:val="32"/>
          <w:szCs w:val="32"/>
        </w:rPr>
        <w:t>&lt;/p&gt;&lt;p&gt;&lt;img src="/static-img/3O641O2I2oYq8a3M3ZixPdclom-5PHe8CVcDP-laLKm0EpSRCMBEqP3EfsXEECv3WnQ1CFEaXx1A9BbxMLJdZhaMWZfs8HwtJet1K9dp1FyxrNIFVHOcHQShPjhaUXjv6Cawu55_j-K1bLhQgD_26g.jpg"&gt;&lt;/p&gt;&lt;p&gt;</w:t>
      </w:r>
      <w:r>
        <w:rPr>
          <w:sz w:val="32"/>
          <w:szCs w:val="32"/>
        </w:rPr>
        <w:t>欢迎 来到我们的第一堂特殊课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 我们将如何通过简单动作提升你的体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 新技能，让你的日常更加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 这一过程，与我一起，我们将创造美好的回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字句让叶 游感到好奇，也许这就是改变自己命运的一步。但当她看到旁边还有几个同龄人也加入其中时，她开始犹豫，不知道自己是否真的能够跟得上他们。就在此刻，体育老师微笑着走过来，用温暖的话语安慰她：“每个人都有自己的起点，你不必担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克服障碍与成长飞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周里，每天清晨，大批儿童涌入操场，他们来自不同背景，有些是专业选手，有些则刚刚开始接触运动。而在他们中间，有一个特别的人物——叶 渟。在他的引导下，她逐渐学会了如何控制呼吸、放松肌肉，并且开始尝试一些简单的拉伸动作。这一切看似平淡无奇，却为她的生活带来了巨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初几次尝试并不顺利，但她始终坚持下去，最终学会了如何正确执行基本动作。当一次次成功之后，她开始寻找新的挑战，而这些挑战并不是仅限于身体层面的，它还包括心理层面的勇气和毅力，以及社会互动中的自信心增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共鸣与启迪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谈及“爱国卫生”，人们就会想到那个曾经默默无闻的小女孩，在众人的关注下，她已经成为了学校内外的一个榜样。不仅如此，这份故事还激发了一种精神，即即使你是一个普通的人，只要你愿意去努力，你就能成为不可多得的人物。你可以在任何地方找到机会，无论是在家庭、学校还是工作环境中，都可以通过分享经验来启发别人，让更多人像我一样变得更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我们身处何种境界，只要保持开放的心态，就没有什么是不可能达到的。我相信，如果每个人都像我的导师那样支持彼此，我们一定能够创造出一个更加美好的世界。而这一切，或许只因一次偶然发生的事情——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叶 渟 一节课，使得她的生命轨迹发生了根本性的转变。</w:t>
      </w:r>
      <w:r>
        <w:rPr>
          <w:sz w:val="32"/>
          <w:szCs w:val="32"/>
        </w:rPr>
        <w:t>&lt;/p&gt;&lt;p&gt;&lt;a href = "/doc/552644-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叶渺渺一节课的奇遇</w:t>
      </w:r>
      <w:r>
        <w:rPr>
          <w:sz w:val="32"/>
          <w:szCs w:val="32"/>
        </w:rPr>
        <w:t>.doc" rel="alternate" download="552644-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叶渺渺一节课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