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野性相亲对象是肉食系辅警的浪漫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相亲已经不再是简单的面对面交流，而是一场精心策划的演出。每个人都希望找到那个完美的伴侣，但现实往往与我们的期望有着本质的差距。今天，我要和大家分享一个特别的相亲故事，它涉及到了“肉食系辅警”这一独特角色，这个词汇可能会让一些人一头雾水，但相信我，很快你就会明白它代表了什么。</w:t>
      </w:r>
      <w:r>
        <w:rPr>
          <w:sz w:val="32"/>
          <w:szCs w:val="32"/>
        </w:rPr>
        <w:t>&lt;/p&gt;&lt;p&gt;&lt;img src="/static-img/SlSRqxI3Gl6ja1KuTbsFay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位普通职员小李决定尝试一下传统的相亲方式。他坐在咖啡馆的一角，看着窗外行人的身影，不知不觉间，他注意到了一个身材魁梧、表情严肃的人物。那就是他的未来女友——王姐。在她眼中，小李看起来就像是一个温文尔雅的小男孩，这种对比让她的心情变得更加复杂。</w:t>
      </w:r>
      <w:r>
        <w:rPr>
          <w:sz w:val="32"/>
          <w:szCs w:val="32"/>
        </w:rPr>
        <w:t>&lt;/p&gt;&lt;p&gt;&lt;img src="/static-img/_Q6OENP46cSKnwa-gGXSnCze_a82mOt_7IXlGgk12dg0h9Rq1OEx-6RUAdvl9P4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姐其实是个肉食系辅警，她平时总是在街头巷尾巡逻，有时候还会因为违章行为而惹来争议。但在小李眼中，她只是个神秘而又迷人的女子。当他得知她也是通过工作认识到的，那份既惊讶又兴奋的心情，他无法用语言形容。</w:t>
      </w:r>
      <w:r>
        <w:rPr>
          <w:sz w:val="32"/>
          <w:szCs w:val="32"/>
        </w:rPr>
        <w:t>&lt;/p&gt;&lt;p&gt;&lt;img src="/static-img/uq5vof8ySWtMXwd1EcC1dC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开始深入了解王姐。她告诉他，在她的世界里，并不是所有人都是善良无害，只有那些真正能够保护自己的人才是值得信赖。这句话深深触动了小李的心，让他意识到自己的世界观太过单纯，也许需要一点点野性才能更好地生存下去。</w:t>
      </w:r>
      <w:r>
        <w:rPr>
          <w:sz w:val="32"/>
          <w:szCs w:val="32"/>
        </w:rPr>
        <w:t>&lt;/p&gt;&lt;p&gt;&lt;img src="/static-img/49X4ZFNPwMWo774_zndB6y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之间出现了一些理解上的障碍，但他们选择继续探索彼此，因为爱情总是在挑战和磨合中成长。在一次偶然的情侣活动中，小李被迫体验了一次“寻宝游戏”，这场游戏极大地超出了他的舒适区，让他感受到了王姐那强烈追求真理和正义的心态。</w:t>
      </w:r>
      <w:r>
        <w:rPr>
          <w:sz w:val="32"/>
          <w:szCs w:val="32"/>
        </w:rPr>
        <w:t>&lt;/p&gt;&lt;p&gt;&lt;img src="/static-img/RcMxJw_-25q3i55FRkK3SCze_a82mOt_7IXlGgk12dg0h9Rq1OEx-6RUAdvl9P4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互补彼此，每当小李感到困惑或是不解时，王姐就会以她的方式给予帮助；而当她遇到难题时，小李也能提供温暖和支持。这种共鸣让他们两个人的关系变得越来越牢固，就像是两种不同的元素混合后产生了新的化学反应，那种感觉既令人不安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关于“相亲对象是肉食系辅警类似”这一主题的时候，我们其实是在讨论的是一种生活态度，以及如何去理解并欣赏那些与我们不同的人。而最终的小李和王姐，他们证明了即使存在巨大的差异，也可以通过共同经历来的磨练，最终走向幸福之路。这就是他们浪漫探险中的真谛，是关于爱与接受，无尽可能的事情发生的地方。</w:t>
      </w:r>
      <w:r>
        <w:rPr>
          <w:sz w:val="32"/>
          <w:szCs w:val="32"/>
        </w:rPr>
        <w:t>&lt;/p&gt;&lt;p&gt;&lt;a href = "/doc/552715-</w:t>
      </w:r>
      <w:r>
        <w:rPr>
          <w:sz w:val="32"/>
          <w:szCs w:val="32"/>
        </w:rPr>
        <w:t>警官的野性相亲对象是肉食系辅警的浪漫探险</w:t>
      </w:r>
      <w:r>
        <w:rPr>
          <w:sz w:val="32"/>
          <w:szCs w:val="32"/>
        </w:rPr>
        <w:t>.doc" rel="alternate" download="552715-</w:t>
      </w:r>
      <w:r>
        <w:rPr>
          <w:sz w:val="32"/>
          <w:szCs w:val="32"/>
        </w:rPr>
        <w:t>警官的野性相亲对象是肉食系辅警的浪漫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